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34893;&amp;#29983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34893;&amp;#29983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34893;&amp;#29983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7.html"&gt;http://www.cction.com/report/202307/38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8459;&amp;#34893;&amp;#29983;&amp;#21697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160;&amp;#28459;&amp;#34892;&amp;#19994;&amp;#31454;&amp;#20105;&amp;#30340;&amp;#19981;&amp;#26029;&amp;#21152;&amp;#21095;&amp;#65292;&amp;#21508;&amp;#22823;&amp;#21160;&amp;#28459;&amp;#20135;&amp;#19994;&amp;#20225;&amp;#19994;&amp;#38388;&amp;#24182;&amp;#36141;&amp;#25972;&amp;#21512;&amp;#19982;&amp;#36164;&amp;#26412;&amp;#36816;&amp;#20316;&amp;#26085;&amp;#36235;&amp;#39057;&amp;#32321;&amp;#65292;&amp;#22269;&amp;#20869;&amp;#20248;&amp;#31168;&amp;#30340;&amp;#21160;&amp;#28459;&amp;#20225;&amp;#19994;&amp;#21644;&amp;#21160;&amp;#28459;&amp;#34893;&amp;#29983;&amp;#2169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20135;&amp;#19994;&amp;#30740;&amp;#31350;&amp;#38498;&amp;#38271;&amp;#26399;&amp;#23545;&amp;#21160;&amp;#28459;&amp;#20135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1160;&amp;#28459;&amp;#34893;&amp;#29983;&amp;#21697;&amp;#34892;&amp;#19994;&amp;#30340;&amp;#32972;&amp;#26223;&amp;#20197;&amp;#21450;&amp;#25152;&amp;#22788;&amp;#38454;&amp;#27573;&amp;#65307;&amp;#21160;&amp;#28459;&amp;#34893;&amp;#29983;&amp;#21697;&amp;#34892;&amp;#19994;&amp;#30340;&amp;#21457;&amp;#23637;&amp;#29616;&amp;#29366;&amp;#19982;&amp;#36235;&amp;#21183;&amp;#65307;&amp;#21160;&amp;#28459;&amp;#34893;&amp;#29983;&amp;#21697;&amp;#34892;&amp;#19994;&amp;#30340;&amp;#20027;&amp;#35201;&amp;#32454;&amp;#20998;&amp;#24066;&amp;#22330;&amp;#21457;&amp;#23637;&amp;#24773;&amp;#20917;&amp;#65307;&amp;#21160;&amp;#28459;&amp;#34893;&amp;#29983;&amp;#21697;&amp;#20135;&amp;#19994;&amp;#30340;&amp;#39046;&amp;#20808;&amp;#20225;&amp;#19994;&amp;#32463;&amp;#33829;&amp;#24773;&amp;#20917;&amp;#65307;&amp;#21160;&amp;#28459;&amp;#34893;&amp;#29983;&amp;#21697;&amp;#20135;&amp;#19994;&amp;#26410;&amp;#26469;&amp;#30340;&amp;#21069;&amp;#26223;&amp;#39044;&amp;#27979;&amp;#19982;&amp;#25237;&amp;#36164;&amp;#24314;&amp;#35758;&amp;#65307;&amp;#21516;&amp;#26102;&amp;#65292;&amp;#20304;&amp;#20043;&amp;#20197;&amp;#20840;&amp;#20135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160;&amp;#28459;&amp;#34893;&amp;#29983;&amp;#2169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1160;&amp;#28459;&amp;#20135;&amp;#19994;&amp;#38142;&amp;#36816;&amp;#34892;&amp;#29366;&amp;#20917;&amp;#20998;&amp;#26512;&lt;br /&gt;1.1 &amp;#21160;&amp;#28459;&amp;#20135;&amp;#19994;&amp;#38142;&amp;#20998;&amp;#26512;&lt;br /&gt;1.1.1 &amp;#21160;&amp;#28459;&amp;#20135;&amp;#19994;&amp;#38142;&amp;#31616;&amp;#20171;&lt;br /&gt;1.1.2 &amp;#21160;&amp;#28459;&amp;#20135;&amp;#19994;&amp;#38142;&amp;#27969;&amp;#31243;&lt;br /&gt;1.1.3 &amp;#21160;&amp;#28459;&amp;#20135;&amp;#19994;&amp;#38142;&amp;#20027;&amp;#35201;&amp;#19994;&amp;#24577;&lt;br /&gt;1.2 &amp;#28459;&amp;#30011;&amp;#20986;&amp;#29256;&amp;#34892;&amp;#19994;&amp;#36816;&amp;#34892;&amp;#24773;&amp;#20917;&lt;br /&gt;1.2.1 &amp;#28459;&amp;#30011;&amp;#20986;&amp;#29256;&amp;#34892;&amp;#19994;&amp;#24635;&amp;#20307;&amp;#24773;&amp;#20917;&lt;br /&gt;1.2.2 &amp;#21407;&amp;#21019;&amp;#21160;&amp;#28459;&amp;#22270;&amp;#20070;&lt;br /&gt;1.2.3 &amp;#21160;&amp;#28459;&amp;#26399;&amp;#21002;&amp;#24066;&amp;#22330;&lt;br /&gt;1.3 &amp;#21160;&amp;#30011;&amp;#30005;&amp;#24433;&amp;#34892;&amp;#19994;&amp;#36816;&amp;#34892;&amp;#24773;&amp;#20917;&lt;br /&gt;1.3.1 &amp;#20013;&amp;#22269;&amp;#21160;&amp;#30011;&amp;#30005;&amp;#24433;&amp;#34892;&amp;#19994;&amp;#35268;&amp;#27169;&amp;#19982;&amp;#38144;&amp;#21806;&amp;#35268;&amp;#27169;&lt;br /&gt;&amp;#65288;1&amp;#65289;&amp;#20013;&amp;#22269;&amp;#21160;&amp;#30011;&amp;#30005;&amp;#24433;&amp;#34892;&amp;#19994;&amp;#35268;&amp;#27169;&lt;br /&gt;&amp;#65288;2&amp;#65289;&amp;#20013;&amp;#22269;&amp;#22269;&amp;#20135;&amp;#21160;&amp;#30011;&amp;#30005;&amp;#24433;&amp;#31080;&amp;#25151;&amp;#21344;&amp;#27604;&lt;br /&gt;&amp;#65288;3&amp;#65289;&amp;#19978;&amp;#26144;&amp;#21160;&amp;#30011;&amp;#24433;&amp;#35270;&amp;#20316;&amp;#21697;&lt;br /&gt;1.3.2 &amp;#21160;&amp;#30011;&amp;#30005;&amp;#24433;&amp;#21046;&amp;#20316;&amp;#29366;&amp;#20917;&amp;#20998;&amp;#26512;&lt;br /&gt;1.4 &amp;#30005;&amp;#35270;&amp;#21160;&amp;#30011;&amp;#34892;&amp;#19994;&amp;#36816;&amp;#34892;&amp;#24773;&amp;#20917;&lt;br /&gt;1.4.1 &amp;#22269;&amp;#20135;&amp;#21160;&amp;#30011;&amp;#29255;&amp;#21019;&amp;#20316;&amp;#29983;&amp;#20135;&amp;#24773;&amp;#20917;&lt;br /&gt;&amp;#65288;1&amp;#65289;&amp;#22269;&amp;#20135;&amp;#21160;&amp;#30011;&amp;#29255;&amp;#20135;&amp;#37327;&lt;br /&gt;&amp;#65288;2&amp;#65289;&amp;#22269;&amp;#20135;&amp;#21160;&amp;#30011;&amp;#29255;&amp;#29983;&amp;#20135;&amp;#24635;&amp;#26102;&amp;#38271;&lt;br /&gt;&amp;#65288;3&amp;#65289;&amp;#22269;&amp;#20135;&amp;#21160;&amp;#30011;&amp;#29255;&amp;#20135;&amp;#37327;&amp;#20225;&amp;#19994;&amp;#25490;&amp;#21517;&lt;br /&gt;1.4.2 &amp;#22269;&amp;#20135;&amp;#21160;&amp;#30011;&amp;#29255;&amp;#21046;&amp;#20316;&amp;#22791;&amp;#26696;&amp;#24773;&amp;#20917;&lt;br /&gt;1.4.3 &amp;#20013;&amp;#22269;&amp;#30005;&amp;#35270;&amp;#21160;&amp;#30011;&amp;#29255;&amp;#25910;&amp;#35270;&amp;#24773;&amp;#20917;&lt;br /&gt;1.4.4 &amp;#20013;&amp;#22269;&amp;#30005;&amp;#35270;&amp;#21160;&amp;#30011;&amp;#29255;&amp;#20986;&amp;#21475;&amp;#24773;&amp;#20917;&lt;br /&gt;1.4.5 &amp;#22269;&amp;#23478;&amp;#21160;&amp;#30011;&amp;#20135;&amp;#19994;&amp;#22522;&amp;#22320;&amp;#24773;&amp;#20917;&lt;br /&gt;1.5 &amp;#26032;&amp;#23186;&amp;#20307;&amp;#21160;&amp;#28459;&amp;#34892;&amp;#19994;&amp;#36816;&amp;#34892;&amp;#24773;&amp;#20917;&lt;br /&gt;1.5.1 &amp;#26032;&amp;#23186;&amp;#20307;&amp;#21160;&amp;#28459;&amp;#21457;&amp;#23637;&amp;#29616;&amp;#29366;&amp;#20998;&amp;#26512;&lt;br /&gt;1.5.2 &amp;#26032;&amp;#23186;&amp;#20307;&amp;#21160;&amp;#28459;&amp;#21457;&amp;#23637;&amp;#29305;&amp;#28857;&amp;#20998;&amp;#26512;&lt;br /&gt;&amp;#65288;1&amp;#65289;&amp;#32593;&amp;#32476;&amp;#21160;&amp;#28459;&amp;#21457;&amp;#23637;&amp;#29305;&amp;#28857;&lt;br /&gt;&amp;#65288;2&amp;#65289;&amp;#25163;&amp;#26426;&amp;#21160;&amp;#28459;&amp;#21457;&amp;#23637;&amp;#29305;&amp;#28857;&lt;br /&gt;1.5.3 &amp;#26032;&amp;#23186;&amp;#20307;&amp;#21160;&amp;#28459;&amp;#21457;&amp;#23637;&amp;#36235;&amp;#21183;&amp;#20998;&amp;#26512;&lt;br /&gt;1.6 &amp;#21160;&amp;#28459;&amp;#34893;&amp;#29983;&amp;#21697;&amp;#34892;&amp;#19994;&amp;#36816;&amp;#34892;&amp;#24773;&amp;#20917;&lt;br /&gt;1.6.1 &amp;#21160;&amp;#28459;&amp;#34893;&amp;#29983;&amp;#21697;&amp;#32454;&amp;#20998;&amp;#24066;&amp;#22330;&amp;#35268;&amp;#27169;&lt;br /&gt;1.6.2 &amp;#21160;&amp;#28459;&amp;#29609;&amp;#20855;&amp;#24066;&amp;#22330;&amp;#20998;&amp;#26512;&lt;br /&gt;&amp;#65288;1&amp;#65289;&amp;#21160;&amp;#28459;&amp;#29609;&amp;#20855;&amp;#24066;&amp;#22330;&amp;#21457;&amp;#23637;&amp;#27010;&amp;#20917;&lt;br /&gt;&amp;#65288;2&amp;#65289;&amp;#21160;&amp;#28459;&amp;#29609;&amp;#20855;&amp;#21457;&amp;#23637;&amp;#28508;&amp;#21147;&amp;#20998;&amp;#26512;&lt;br /&gt;1.7 &amp;#21160;&amp;#28459;&amp;#20135;&amp;#19994;&amp;#38142;&amp;#20215;&amp;#20540;&amp;#28857;&amp;#20998;&amp;#26512;&lt;br /&gt;1.7.1 &amp;#21160;&amp;#28459;&amp;#20135;&amp;#19994;&amp;#38142;&amp;#20215;&amp;#20540;&amp;#28857;&amp;#20998;&amp;#24067;&amp;#24773;&amp;#20917;&lt;br /&gt;1.7.2 &amp;#21160;&amp;#28459;&amp;#20135;&amp;#19994;&amp;#38142;&amp;#30408;&amp;#21033;&amp;#27169;&amp;#24335;&amp;#20998;&amp;#26512;&lt;br /&gt;&amp;#65288;1&amp;#65289;&amp;#20135;&amp;#19994;&amp;#38142;&amp;#30408;&amp;#21033;&amp;#27169;&amp;#24335;&lt;br /&gt;&amp;#65288;2&amp;#65289;&amp;#20135;&amp;#19994;&amp;#38142;&amp;#21508;&amp;#29615;&amp;#33410;&amp;#30408;&amp;#21033;&amp;#27169;&amp;#24335;&lt;/p&gt;&lt;p&gt;&amp;#31532;2&amp;#31456;&amp;#65306;&amp;#21160;&amp;#28459;&amp;#24418;&amp;#35937;&amp;#25480;&amp;#26435;&amp;#24066;&amp;#22330;&amp;#21457;&amp;#23637;&amp;#29366;&amp;#20917;&amp;#20998;&amp;#26512;&lt;br /&gt;2.1 &amp;#21160;&amp;#28459;&amp;#24418;&amp;#35937;&amp;#25480;&amp;#26435;&amp;#24066;&amp;#22330;&amp;#35268;&amp;#27169;&lt;br /&gt;2.1.1 &amp;#21160;&amp;#28459;&amp;#24418;&amp;#35937;&amp;#25480;&amp;#26435;&amp;#23450;&amp;#20041;&amp;#21644;&amp;#29305;&amp;#28857;&lt;br /&gt;&amp;#65288;1&amp;#65289;&amp;#21160;&amp;#28459;&amp;#24418;&amp;#35937;&amp;#25480;&amp;#26435;&amp;#23450;&amp;#20041;&lt;br /&gt;&amp;#65288;2&amp;#65289;&amp;#21160;&amp;#28459;&amp;#24418;&amp;#35937;&amp;#25480;&amp;#26435;&amp;#29305;&amp;#28857;&lt;br /&gt;2.1.2 &amp;#22269;&amp;#38469;&amp;#21160;&amp;#28459;&amp;#24418;&amp;#35937;&amp;#25480;&amp;#26435;&amp;#21457;&amp;#23637;&lt;br /&gt;2.1.3 &amp;#20013;&amp;#22269;&amp;#21160;&amp;#28459;&amp;#24418;&amp;#35937;&amp;#25480;&amp;#26435;&amp;#19994;&amp;#21457;&amp;#23637;&amp;#19982;&amp;#29616;&amp;#29366;&lt;br /&gt;&amp;#65288;1&amp;#65289;&amp;#25105;&amp;#22269;&amp;#21160;&amp;#28459;&amp;#21697;&amp;#29260;&amp;#25480;&amp;#26435;&amp;#28040;&amp;#36153;&amp;#24066;&amp;#22330;&amp;#28508;&amp;#21147;&amp;#24040;&amp;#22823;&lt;br /&gt;&amp;#65288;2&amp;#65289;&amp;#25105;&amp;#22269;&amp;#26412;&amp;#22303;&amp;#21160;&amp;#28459;&amp;#21697;&amp;#29260;&amp;#25480;&amp;#26435;&amp;#19994;&amp;#21457;&amp;#23637;&amp;#19981;&amp;#23481;&amp;#20048;&amp;#35266;&lt;br /&gt;&amp;#65288;3&amp;#65289;&amp;#30005;&amp;#35270;&amp;#23186;&amp;#20307;&amp;#21161;&amp;#25512;&amp;#21160;&amp;#28459;&amp;#21697;&amp;#29260;&amp;#25480;&amp;#26435;&amp;#21457;&amp;#23637;&lt;br /&gt;2.1.4 &amp;#20013;&amp;#22269;&amp;#21160;&amp;#28459;&amp;#24418;&amp;#35937;&amp;#25480;&amp;#26435;&amp;#19994;&amp;#23384;&amp;#22312;&amp;#30340;&amp;#38382;&amp;#39064;&lt;br /&gt;2.2 &amp;#21160;&amp;#28459;&amp;#24418;&amp;#35937;&amp;#25480;&amp;#26435;&amp;#27969;&amp;#31243;&amp;#19982;&amp;#35268;&amp;#21017;&lt;br /&gt;2.2.1 &amp;#21160;&amp;#28459;&amp;#24418;&amp;#35937;&amp;#25480;&amp;#26435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 &amp;#21160;&amp;#28459;&amp;#24418;&amp;#35937;&amp;#25480;&amp;#26435;&amp;#29615;&amp;#33410;&amp;#35282;&amp;#33394;&amp;#20998;&amp;#26512;&lt;br /&gt;&amp;#65288;1&amp;#65289;&amp;#21160;&amp;#28459;&amp;#24418;&amp;#35937;&amp;#25480;&amp;#26435;&amp;#21830;&lt;br /&gt;&amp;#65288;2&amp;#65289;&amp;#21160;&amp;#28459;&amp;#24418;&amp;#35937;&amp;#25480;&amp;#26435;&amp;#32463;&amp;#33829;&amp;#21830;&lt;br /&gt;&amp;#65288;3&amp;#65289;&amp;#21160;&amp;#28459;&amp;#24418;&amp;#35937;&amp;#25480;&amp;#26435;&amp;#20195;&amp;#29702;&amp;#21830;&lt;br /&gt;&amp;#65288;4&amp;#65289;&amp;#21160;&amp;#28459;&amp;#24418;&amp;#35937;&amp;#25480;&amp;#26435;&amp;#39038;&amp;#38382;&lt;br /&gt;2.2.3 &amp;#21160;&amp;#28459;&amp;#24418;&amp;#35937;&amp;#25480;&amp;#26435;&amp;#20445;&amp;#38556;&lt;br /&gt;2.3 &amp;#21160;&amp;#28459;&amp;#24418;&amp;#35937;&amp;#25480;&amp;#26435;&amp;#21512;&amp;#20316;&amp;#26041;&amp;#24335;&amp;#19982;&amp;#36153;&amp;#29992;&lt;br /&gt;2.3.1 &amp;#21160;&amp;#28459;&amp;#24418;&amp;#35937;&amp;#25480;&amp;#26435;&amp;#21512;&amp;#20316;&amp;#26041;&amp;#24335;&lt;br /&gt;&amp;#65288;1&amp;#65289;&amp;#21333;&amp;#19968;&amp;#21160;&amp;#28459;&amp;#24418;&amp;#35937;&amp;#25480;&amp;#26435;&lt;br /&gt;&amp;#65288;2&amp;#65289;&amp;#21160;&amp;#28459;&amp;#24418;&amp;#35937;&amp;#25480;&amp;#26435;&amp;#19982;&amp;#26381;&amp;#21153;&amp;#28145;&amp;#24230;&amp;#21512;&amp;#20316;&lt;br /&gt;2.3.2 &amp;#21160;&amp;#28459;&amp;#24418;&amp;#35937;&amp;#25480;&amp;#26435;&amp;#20855;&amp;#20307;&amp;#26041;&amp;#24335;&lt;br /&gt;&amp;#65288;1&amp;#65289;&amp;#21830;&amp;#21697;&amp;#24418;&amp;#35937;&amp;#25480;&amp;#26435;&lt;br /&gt;&amp;#65288;2&amp;#65289;&amp;#20419;&amp;#38144;&amp;#24418;&amp;#35937;&amp;#25480;&amp;#26435;&lt;br /&gt;&amp;#65288;3&amp;#65289;&amp;#20027;&amp;#39064;&amp;#24418;&amp;#35937;&amp;#25480;&amp;#26435;&lt;br /&gt;2.4 &amp;#21160;&amp;#28459;&amp;#24418;&amp;#35937;&amp;#25480;&amp;#26435;&amp;#33829;&amp;#38144;&amp;#27861;&amp;#21017;&lt;br /&gt;2.4.1 &amp;#21160;&amp;#28459;&amp;#24418;&amp;#35937;&amp;#19982;&amp;#21697;&amp;#29260;&amp;#23450;&amp;#20301;&lt;br /&gt;2.4.2 &amp;#21160;&amp;#28459;&amp;#24418;&amp;#35937;&amp;#20215;&amp;#20540;&lt;br /&gt;2.4.3 &amp;#21160;&amp;#28459;&amp;#24418;&amp;#35937;&amp;#36816;&amp;#33829;&amp;#31995;&amp;#32479;&lt;br /&gt;2.5 &amp;#21160;&amp;#28459;&amp;#24418;&amp;#35937;&amp;#25480;&amp;#26435;&amp;#21830;&amp;#21457;&amp;#23637;&amp;#20998;&amp;#26512;&lt;br /&gt;2.5.1 &amp;#22269;&amp;#38469;&amp;#20027;&amp;#35201;&amp;#21160;&amp;#28459;&amp;#24418;&amp;#35937;&amp;#25480;&amp;#26435;&amp;#21830;&lt;br /&gt;2.5.2 &amp;#20013;&amp;#22269;&amp;#20027;&amp;#35201;&amp;#21160;&amp;#28459;&amp;#24418;&amp;#35937;&amp;#25480;&amp;#26435;&amp;#21830;&lt;br /&gt;2.5.3 &amp;#21160;&amp;#28459;&amp;#24418;&amp;#35937;&amp;#25480;&amp;#26435;&amp;#21830;&amp;#21160;&amp;#24577;&amp;#21450;&amp;#21512;&amp;#20316;&amp;#39033;&amp;#30446;&lt;br /&gt;&amp;#65288;1&amp;#65289;&amp;#21160;&amp;#28459;&amp;#24418;&amp;#35937;&amp;#25480;&amp;#26435;&amp;#21830;&amp;#21512;&amp;#20316;&amp;#39033;&amp;#30446;&lt;br /&gt;&amp;#65288;2&amp;#65289;&amp;#21160;&amp;#28459;&amp;#24418;&amp;#35937;&amp;#25480;&amp;#26435;&amp;#21830;&amp;#21160;&amp;#24577;&amp;#19982;&amp;#21830;&amp;#19994;&amp;#26426;&amp;#20250;&lt;br /&gt;2.6 &amp;#21160;&amp;#28459;&amp;#24418;&amp;#35937;&amp;#34987;&amp;#25480;&amp;#26435;&amp;#21830;&amp;#21457;&amp;#23637;&amp;#20998;&amp;#26512;&lt;br /&gt;2.6.1 &amp;#20013;&amp;#22269;&amp;#20027;&amp;#35201;&amp;#21160;&amp;#28459;&amp;#24418;&amp;#35937;&amp;#34987;&amp;#25480;&amp;#26435;&amp;#39046;&amp;#22495;&amp;#20998;&amp;#24067;&lt;br /&gt;2.6.2 &amp;#20013;&amp;#22269;&amp;#20027;&amp;#35201;&amp;#21160;&amp;#28459;&amp;#24418;&amp;#35937;&amp;#34987;&amp;#25480;&amp;#26435;&amp;#21830;&amp;#21457;&amp;#23637;&amp;#27010;&amp;#20917;&lt;br /&gt;2.7 &amp;#21160;&amp;#28459;&amp;#24418;&amp;#35937;&amp;#25480;&amp;#26435;&amp;#20195;&amp;#29702;&amp;#26426;&amp;#26500;&amp;#21457;&amp;#23637;&amp;#20998;&amp;#26512;&lt;br /&gt;2.7.1 &amp;#21160;&amp;#28459;&amp;#24418;&amp;#35937;&amp;#25480;&amp;#26435;&amp;#20195;&amp;#29702;&amp;#26426;&amp;#26500;&amp;#21457;&amp;#23637;&amp;#29616;&amp;#29366;&lt;br /&gt;2.7.2 &amp;#20027;&amp;#35201;&amp;#21160;&amp;#28459;&amp;#24418;&amp;#35937;&amp;#25480;&amp;#26435;&amp;#20195;&amp;#29702;&amp;#26426;&amp;#26500;&lt;br /&gt;2.8 &amp;#21160;&amp;#28459;&amp;#24418;&amp;#35937;&amp;#25480;&amp;#26435;&amp;#26696;&amp;#20363;&amp;#20998;&amp;#26512;&lt;br /&gt;2.8.1 &amp;#31859;&amp;#22855;&amp;#32769;&amp;#40736;&lt;br /&gt;&amp;#65288;1&amp;#65289;&amp;#31859;&amp;#22855;&amp;#32769;&amp;#40736;&amp;#24418;&amp;#35937;&amp;#19982;&amp;#21697;&amp;#29260;&amp;#20215;&amp;#20540;&lt;br /&gt;&amp;#65288;2&amp;#65289;&amp;#31859;&amp;#22855;&amp;#32769;&amp;#40736;&amp;#24418;&amp;#35937;&amp;#25480;&amp;#26435;&amp;#26041;&amp;#24335;&lt;br /&gt;&amp;#65288;3&amp;#65289;&amp;#31859;&amp;#22855;&amp;#32769;&amp;#40736;&amp;#24418;&amp;#35937;&amp;#25480;&amp;#26435;&amp;#39046;&amp;#22495;&lt;br /&gt;&amp;#65288;4&amp;#65289;&amp;#31859;&amp;#22855;&amp;#32769;&amp;#40736;&amp;#34893;&amp;#29983;&amp;#21697;&amp;#38144;&amp;#21806;&amp;#35268;&amp;#27169;&lt;br /&gt;2.8.2 &amp;#23567;&amp;#29066;&amp;#32500;&amp;#23612;&lt;br /&gt;&amp;#65288;1&amp;#65289;&amp;#23567;&amp;#29066;&amp;#32500;&amp;#23612;&amp;#24418;&amp;#35937;&amp;#19982;&amp;#21697;&amp;#29260;&amp;#20215;&amp;#20540;&lt;br /&gt;&amp;#65288;2&amp;#65289;&amp;#23567;&amp;#29066;&amp;#32500;&amp;#23612;&amp;#24418;&amp;#35937;&amp;#25480;&amp;#26435;&amp;#26041;&amp;#24335;&lt;br /&gt;&amp;#65288;3&amp;#65289;&amp;#23567;&amp;#29066;&amp;#32500;&amp;#23612;&amp;#24418;&amp;#35937;&amp;#25480;&amp;#26435;&amp;#39046;&amp;#22495;&lt;br /&gt;&amp;#65288;4&amp;#65289;&amp;#23567;&amp;#29066;&amp;#32500;&amp;#23612;&amp;#34893;&amp;#29983;&amp;#21697;&amp;#38144;&amp;#21806;&amp;#35268;&amp;#27169;&lt;br /&gt;2.8.3 HELLO KITTY&lt;br /&gt;&amp;#65288;1&amp;#65289;HELLO KITTY&amp;#24418;&amp;#35937;&amp;#19982;&amp;#21697;&amp;#29260;&amp;#20215;&amp;#20540;&lt;br /&gt;&amp;#65288;2&amp;#65289;HELLO KITTY&amp;#24418;&amp;#35937;&amp;#25480;&amp;#26435;&amp;#26041;&amp;#24335;&lt;br /&gt;&amp;#65288;3&amp;#65289;HELLO KITTY&amp;#24418;&amp;#35937;&amp;#25480;&amp;#26435;&amp;#39046;&amp;#22495;&lt;br /&gt;&amp;#65288;4&amp;#65289;HELLO KITTY&amp;#34893;&amp;#29983;&amp;#21697;&amp;#38144;&amp;#21806;&amp;#35268;&amp;#27169;&lt;/p&gt;&lt;p&gt;&amp;#31532;3&amp;#31456;&amp;#65306;&amp;#22269;&amp;#38469;&amp;#21160;&amp;#28459;&amp;#20135;&amp;#19994;&amp;#38142;&amp;#19982;&amp;#34893;&amp;#29983;&amp;#21697;&amp;#24066;&amp;#22330;&amp;#21457;&amp;#23637;&amp;#29366;&amp;#20917;&lt;br /&gt;3.1 &amp;#22269;&amp;#38469;&amp;#21160;&amp;#28459;&amp;#20135;&amp;#19994;&amp;#38142;&amp;#19982;&amp;#34893;&amp;#29983;&amp;#21697;&amp;#24066;&amp;#22330;&lt;br /&gt;3.1.1 &amp;#26085;&amp;#26412;&amp;#21160;&amp;#28459;&amp;#20135;&amp;#19994;&amp;#38142;&amp;#21457;&amp;#23637;&amp;#20998;&amp;#26512;&lt;br /&gt;&amp;#65288;1&amp;#65289;&amp;#26085;&amp;#26412;&amp;#21160;&amp;#28459;&amp;#20135;&amp;#19994;&amp;#21457;&amp;#23637;&amp;#27010;&amp;#20917;&lt;br /&gt;&amp;#65288;2&amp;#65289;&amp;#26085;&amp;#26412;&amp;#21160;&amp;#28459;&amp;#20135;&amp;#19994;&amp;#21457;&amp;#23637;&amp;#35268;&amp;#27169;&lt;br /&gt;&amp;#65288;3&amp;#65289;&amp;#26085;&amp;#26412;&amp;#21160;&amp;#28459;&amp;#20135;&amp;#19994;&amp;#25910;&amp;#20837;&amp;#32467;&amp;#26500;&lt;br /&gt;&amp;#65288;4&amp;#65289;&amp;#26085;&amp;#26412;&amp;#21160;&amp;#28459;&amp;#20135;&amp;#19994;&amp;#38142;&amp;#21450;&amp;#34893;&amp;#29983;&amp;#21697;&amp;#24066;&amp;#22330;&amp;#20998;&amp;#26512;&lt;br /&gt;&amp;#65288;5&amp;#65289;&amp;#26085;&amp;#26412;&amp;#21160;&amp;#28459;&amp;#20135;&amp;#19994;&amp;#36816;&amp;#33829;&amp;#27169;&amp;#24335;&amp;#21450;&amp;#23545;&amp;#20013;&amp;#22269;&amp;#21160;&amp;#28459;&amp;#20135;&amp;#19994;&amp;#21457;&amp;#23637;&amp;#30340;&amp;#20511;&amp;#37492;&amp;#24847;&amp;#20041;&lt;br /&gt;3.1.2 &amp;#32654;&amp;#22269;&amp;#21160;&amp;#28459;&amp;#20135;&amp;#19994;&amp;#21457;&amp;#23637;&amp;#20998;&amp;#26512;&lt;br /&gt;&amp;#65288;1&amp;#65289;&amp;#32654;&amp;#22269;&amp;#21160;&amp;#28459;&amp;#20135;&amp;#19994;&amp;#21457;&amp;#23637;&amp;#21382;&amp;#31243;&lt;br /&gt;&amp;#65288;2&amp;#65289;&amp;#32654;&amp;#22269;&amp;#20027;&amp;#20307;&amp;#21160;&amp;#28459;&amp;#20135;&amp;#19994;&amp;#27969;&amp;#31243;&lt;br /&gt;&amp;#65288;3&amp;#65289;&amp;#32654;&amp;#22269;&amp;#21160;&amp;#28459;&amp;#20135;&amp;#19994;&amp;#35268;&amp;#27169;&lt;br /&gt;&amp;#65288;4&amp;#65289;&amp;#32654;&amp;#22269;&amp;#21160;&amp;#28459;&amp;#20135;&amp;#19994;&amp;#38142;&amp;#21450;&amp;#34893;&amp;#29983;&amp;#21697;&amp;#24066;&amp;#22330;&amp;#20998;&amp;#26512;&lt;br /&gt;&amp;#65288;5&amp;#65289;&amp;#32654;&amp;#22269;&amp;#21160;&amp;#28459;&amp;#20135;&amp;#19994;&amp;#37325;&amp;#28857;&amp;#20225;&amp;#19994;&amp;#20998;&amp;#26512;&lt;br /&gt;3.1.3 &amp;#38889;&amp;#22269;&amp;#21160;&amp;#28459;&amp;#20135;&amp;#19994;&amp;#21457;&amp;#23637;&amp;#20998;&amp;#26512;&lt;br /&gt;&amp;#65288;1&amp;#65289;&amp;#38889;&amp;#22269;&amp;#21160;&amp;#28459;&amp;#20135;&amp;#19994;&amp;#27969;&amp;#31243;&lt;br /&gt;&amp;#65288;2&amp;#65289;&amp;#38889;&amp;#22269;&amp;#21160;&amp;#28459;&amp;#20135;&amp;#19994;&amp;#35268;&amp;#27169;&lt;br /&gt;&amp;#65288;3&amp;#65289;&amp;#38889;&amp;#22269;&amp;#21160;&amp;#28459;&amp;#20135;&amp;#19994;&amp;#38142;&amp;#21450;&amp;#34893;&amp;#29983;&amp;#21697;&amp;#24066;&amp;#22330;&amp;#20998;&amp;#26512;&lt;br /&gt;&amp;#65288;4&amp;#65289;&amp;#38889;&amp;#22269;&amp;#21160;&amp;#28459;&amp;#20135;&amp;#19994;&amp;#20027;&amp;#35201;&amp;#20844;&amp;#21496;&amp;#21457;&amp;#23637;&amp;#20998;&amp;#26512;&lt;br /&gt;&amp;#65288;5&amp;#65289;&amp;#38889;&amp;#22269;&amp;#21160;&amp;#28459;&amp;#20135;&amp;#19994;&amp;#23835;&amp;#36215;&amp;#32463;&amp;#39564;&amp;#24635;&amp;#32467;&lt;br /&gt;3.2 &amp;#22269;&amp;#38469;&amp;#21160;&amp;#28459;&amp;#34893;&amp;#29983;&amp;#21697;&amp;#24066;&amp;#22330;&amp;#20511;&amp;#37492;&amp;#19982;&amp;#21551;&amp;#31034;&lt;br /&gt;3.2.1 &amp;#22269;&amp;#38469;&amp;#21160;&amp;#28459;&amp;#20135;&amp;#19994;&amp;#19982;&amp;#34893;&amp;#29983;&amp;#21697;&amp;#24320;&amp;#21457;&amp;#36194;&amp;#21033;&amp;#28857;&amp;#21551;&amp;#31034;&lt;br /&gt;3.2.2 &amp;#22269;&amp;#38469;&amp;#21160;&amp;#28459;&amp;#20154;&amp;#29289;&amp;#35774;&amp;#35745;&amp;#21450;&amp;#34893;&amp;#29983;&amp;#21697;&amp;#24320;&amp;#21457;&amp;#30340;&amp;#21551;&amp;#31034;&lt;br /&gt;3.2.3 &amp;#26085;&amp;#32654;&amp;#21160;&amp;#28459;&amp;#34893;&amp;#29983;&amp;#21697;&amp;#33829;&amp;#38144;&amp;#31574;&amp;#30053;&amp;#23545;&amp;#27604;&amp;#20998;&amp;#26512;&amp;#21644;&amp;#21551;&amp;#31034;&lt;br /&gt;&amp;#65288;1&amp;#65289;&amp;#26085;&amp;#26412;&amp;#21160;&amp;#28459;&amp;#20135;&amp;#19994;&amp;#20013;&amp;#34893;&amp;#29983;&amp;#21697;&amp;#30340;&amp;#33829;&amp;#38144;&amp;#25112;&amp;#30053;&lt;br /&gt;&amp;#65288;2&amp;#65289;&amp;#32654;&amp;#22269;&amp;#21160;&amp;#28459;&amp;#20135;&amp;#19994;&amp;#20013;&amp;#34893;&amp;#29983;&amp;#21697;&amp;#30340;&amp;#33829;&amp;#38144;&amp;#25112;&amp;#30053;&lt;br /&gt;&amp;#65288;3&amp;#65289;&amp;#26085;&amp;#32654;&amp;#21160;&amp;#28459;&amp;#20135;&amp;#19994;&amp;#20013;&amp;#34893;&amp;#29983;&amp;#21697;&amp;#24320;&amp;#21457;&amp;#25112;&amp;#30053;&amp;#30340;&amp;#27604;&amp;#36739;&lt;br /&gt;&amp;#65288;4&amp;#65289;&amp;#23545;&amp;#25105;&amp;#22269;&amp;#21160;&amp;#28459;&amp;#20135;&amp;#19994;&amp;#34893;&amp;#29983;&amp;#21697;&amp;#24320;&amp;#21457;&amp;#31574;&amp;#30053;&amp;#30340;&amp;#21551;&amp;#31034;&lt;br /&gt;3.3 &amp;#22269;&amp;#38469;&amp;#21160;&amp;#28459;&amp;#34893;&amp;#29983;&amp;#21697;&amp;#36816;&amp;#20316;&lt;br /&gt;3.3.1 &amp;#36816;&amp;#20316;&amp;#27169;&amp;#24335;&lt;br /&gt;3.3.2 &amp;#35745;&amp;#21010;&amp;#19982;&amp;#36164;&amp;#37329;&amp;#25237;&amp;#20837;&lt;br /&gt;3.3.3 &amp;#21160;&amp;#30011;&amp;#21046;&amp;#20316;&lt;br /&gt;3.3.4 &amp;#33410;&amp;#30446;&amp;#21457;&amp;#34892;&lt;br /&gt;3.3.5 &amp;#21697;&amp;#29260;&amp;#25480;&amp;#26435;&lt;br /&gt;3.3.6 &amp;#20135;&amp;#21697;&amp;#21046;&amp;#20316;&lt;br /&gt;3.4 &amp;#21160;&amp;#28459;&amp;#20316;&amp;#21697;&amp;#19982;&amp;#34893;&amp;#29983;&amp;#21697;&amp;#32463;&amp;#33829;&amp;#26696;&amp;#20363;&amp;#20998;&amp;#26512;&lt;br /&gt;3.4.1 &amp;#29422;&amp;#23376;&amp;#29579;&lt;br /&gt;&amp;#65288;1&amp;#65289;&amp;#30408;&amp;#21033;&amp;#27169;&amp;#24335;&lt;br /&gt;&amp;#65288;2&amp;#65289;&amp;#31080;&amp;#25151;&amp;#25910;&amp;#20837;&lt;br /&gt;&amp;#65288;3&amp;#65289;&amp;#34893;&amp;#29983;&amp;#21697;&amp;#25910;&amp;#20837;&lt;br /&gt;3.4.2 &amp;#21464;&amp;#24418;&amp;#37329;&amp;#21018;&lt;br /&gt;&amp;#65288;1&amp;#65289;&amp;#30408;&amp;#21033;&amp;#27169;&amp;#24335;&lt;br /&gt;&amp;#65288;2&amp;#65289;&amp;#21160;&amp;#30011;&amp;#25910;&amp;#20837;&lt;br /&gt;&amp;#65288;3&amp;#65289;&amp;#34893;&amp;#29983;&amp;#21697;&amp;#25910;&amp;#20837;&lt;br /&gt;&amp;#65288;4&amp;#65289;&amp;#34893;&amp;#29983;&amp;#21697;&amp;#20027;&amp;#35201;&amp;#31867;&amp;#21035;&lt;/p&gt;&lt;p&gt;&amp;#31532;4&amp;#31456;&amp;#65306;&amp;#20013;&amp;#22269;&amp;#21160;&amp;#28459;&amp;#20135;&amp;#19994;&amp;#38142;&amp;#19982;&amp;#34893;&amp;#29983;&amp;#21697;&amp;#24066;&amp;#22330;&amp;#21457;&amp;#23637;&amp;#29366;&amp;#20917;&lt;br /&gt;4.1 &amp;#20013;&amp;#22269;&amp;#21160;&amp;#28459;&amp;#20135;&amp;#19994;&amp;#19982;&amp;#34893;&amp;#29983;&amp;#21697;&amp;#24066;&amp;#22330;&amp;#29615;&amp;#22659;&amp;#21457;&amp;#23637;&lt;br /&gt;4.1.1 &amp;#20013;&amp;#22269;&amp;#21160;&amp;#28459;&amp;#20135;&amp;#19994;&amp;#38142;&amp;#19982;&amp;#34893;&amp;#29983;&amp;#21697;&amp;#24066;&amp;#22330;&amp;#29615;&amp;#22659;&lt;br /&gt;&amp;#65288;1&amp;#65289;&amp;#23439;&amp;#35266;&amp;#32463;&amp;#27982;&amp;#21457;&amp;#23637;&amp;#19982;&amp;#36208;&amp;#21183;&lt;br /&gt;&amp;#65288;2&amp;#65289;&amp;#23621;&amp;#27665;&amp;#25910;&amp;#20837;&amp;#19982;&amp;#28040;&amp;#36153;&amp;#27700;&amp;#24179;&lt;br /&gt;&amp;#65288;3&amp;#65289;&amp;#32463;&amp;#27982;&amp;#29615;&amp;#22659;&amp;#23545;&amp;#20135;&amp;#19994;&amp;#30340;&amp;#24433;&amp;#21709;&amp;#20998;&amp;#26512;&lt;br /&gt;4.1.2 &amp;#20013;&amp;#22269;&amp;#21160;&amp;#28459;&amp;#20135;&amp;#19994;&amp;#38142;&amp;#21450;&amp;#34893;&amp;#29983;&amp;#21697;&amp;#24066;&amp;#22330;&amp;#25919;&amp;#31574;&amp;#29615;&amp;#22659;&lt;br /&gt;4.1.3 &amp;#20013;&amp;#22269;&amp;#21160;&amp;#28459;&amp;#20135;&amp;#19994;&amp;#38142;&amp;#19982;&amp;#34893;&amp;#29983;&amp;#21697;&amp;#24066;&amp;#22330;&amp;#38656;&amp;#2771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54;&amp;#21475;&amp;#32467;&amp;#26500;&amp;#19982;&amp;#21160;&amp;#28459;&amp;#21450;&amp;#34893;&amp;#29983;&amp;#21697;&amp;#38656;&amp;#27714;&lt;br /&gt;&amp;#65288;2&amp;#65289;&amp;#21160;&amp;#28459;&amp;#21450;&amp;#34893;&amp;#29983;&amp;#21697;&amp;#26680;&amp;#24515;&amp;#38656;&amp;#27714;&amp;#32676;&amp;#20307;&amp;#20998;&amp;#26512;&lt;br /&gt;&amp;#65288;3&amp;#65289;&amp;#21160;&amp;#28459;&amp;#21450;&amp;#34893;&amp;#29983;&amp;#21697;&amp;#38656;&amp;#27714;&amp;#37327;&amp;#35843;&amp;#30740;&lt;br /&gt;4.2 &amp;#20013;&amp;#22269;&amp;#21160;&amp;#28459;&amp;#21450;&amp;#34893;&amp;#29983;&amp;#21697;&amp;#24066;&amp;#22330;&amp;#21457;&amp;#23637;&lt;br /&gt;4.2.1 &amp;#20013;&amp;#22269;&amp;#21160;&amp;#28459;&amp;#20135;&amp;#19994;&amp;#24066;&amp;#22330;&amp;#35268;&amp;#27169;&lt;br /&gt;&amp;#65288;1&amp;#65289;&amp;#20013;&amp;#22269;&amp;#21160;&amp;#28459;&amp;#20135;&amp;#19994;&amp;#21457;&amp;#23637;&amp;#38454;&amp;#27573;&lt;br /&gt;&amp;#65288;2&amp;#65289;&amp;#20013;&amp;#22269;&amp;#21160;&amp;#28459;&amp;#20135;&amp;#19994;&amp;#24066;&amp;#22330;&amp;#35268;&amp;#27169;&lt;br /&gt;4.2.2 &amp;#20013;&amp;#22269;&amp;#21160;&amp;#28459;&amp;#20135;&amp;#19994;&amp;#20379;&amp;#38656;&amp;#20998;&amp;#26512;&lt;br /&gt;&amp;#65288;1&amp;#65289;&amp;#20013;&amp;#22269;&amp;#21160;&amp;#28459;&amp;#20135;&amp;#19994;&amp;#24066;&amp;#22330;&amp;#20379;&amp;#32473;&amp;#20998;&amp;#26512;&lt;br /&gt;&amp;#65288;2&amp;#65289;&amp;#20013;&amp;#22269;&amp;#21160;&amp;#28459;&amp;#20135;&amp;#19994;&amp;#24066;&amp;#22330;&amp;#38656;&amp;#27714;&amp;#20998;&amp;#26512;&lt;br /&gt;4.2.3 &amp;#20013;&amp;#22269;&amp;#21160;&amp;#28459;&amp;#20135;&amp;#19994;&amp;#24066;&amp;#22330;&amp;#31454;&amp;#20105;&amp;#20998;&amp;#26512;&lt;br /&gt;&amp;#65288;1&amp;#65289;&amp;#21160;&amp;#28459;&amp;#20135;&amp;#19994;&amp;#25972;&amp;#20307;&amp;#31454;&amp;#20105;&amp;#23454;&amp;#21147;&lt;br /&gt;&amp;#65288;2&amp;#65289;&amp;#34893;&amp;#29983;&amp;#21697;&amp;#20135;&amp;#19994;&amp;#23545;&amp;#22269;&amp;#22806;&amp;#21160;&amp;#28459;&amp;#20135;&amp;#19994;&amp;#30340;&amp;#20381;&amp;#36182;&lt;br /&gt;4.2.4 &amp;#20013;&amp;#22269;&amp;#21160;&amp;#28459;&amp;#34893;&amp;#29983;&amp;#21697;&amp;#24066;&amp;#22330;&amp;#29616;&amp;#29366;&lt;br /&gt;&amp;#65288;1&amp;#65289;&amp;#21160;&amp;#28459;&amp;#34893;&amp;#29983;&amp;#21697;&amp;#24320;&amp;#21457;&amp;#27169;&amp;#24335;&lt;br /&gt;&amp;#65288;2&amp;#65289;&amp;#20013;&amp;#22269;&amp;#21160;&amp;#28459;&amp;#34893;&amp;#29983;&amp;#21697;&amp;#32454;&amp;#20998;&amp;#24066;&amp;#22330;&lt;br /&gt;&amp;#65288;3&amp;#65289;&amp;#20013;&amp;#22269;&amp;#21160;&amp;#28459;&amp;#34893;&amp;#29983;&amp;#21697;&amp;#24066;&amp;#22330;&amp;#23384;&amp;#22312;&amp;#30340;&amp;#38382;&amp;#39064;&lt;br /&gt;4.3 &amp;#32463;&amp;#20856;&amp;#21160;&amp;#30011;&amp;#20998;&amp;#26512;&amp;#19982;&amp;#20854;&amp;#21345;&amp;#36890;&amp;#24418;&amp;#35937;&amp;#30340;&amp;#34893;&amp;#29983;&amp;#26696;&amp;#20363;&lt;br /&gt;4.3.1 &amp;#21916;&amp;#32650;&amp;#32650;&amp;#19982;&amp;#28784;&amp;#22826;&amp;#29436;&lt;br /&gt;&amp;#65288;1&amp;#65289;&amp;#30408;&amp;#21033;&amp;#27169;&amp;#24335;&lt;br /&gt;&amp;#65288;2&amp;#65289;&amp;#21160;&amp;#30011;&amp;#25910;&amp;#20837;&lt;br /&gt;&amp;#65288;3&amp;#65289;&amp;#34893;&amp;#29983;&amp;#21697;&amp;#25910;&amp;#20837;&lt;br /&gt;&amp;#65288;4&amp;#65289;&amp;#25512;&amp;#24191;&amp;#27169;&amp;#24335;&amp;#21644;&amp;#28192;&amp;#36947;&lt;br /&gt;&amp;#65288;5&amp;#65289;&amp;#34893;&amp;#29983;&amp;#39046;&amp;#22495;&amp;#25299;&amp;#23637;&amp;#21069;&amp;#26223;&lt;br /&gt;4.3.2 &amp;#38463;&amp;#29432;&lt;br /&gt;&amp;#65288;1&amp;#65289;&amp;#30408;&amp;#21033;&amp;#27169;&amp;#24335;&lt;br /&gt;&amp;#65288;2&amp;#65289;&amp;#24418;&amp;#35937;&amp;#25480;&amp;#26435;&amp;#25171;&amp;#36896;&amp;#21160;&amp;#28459;&amp;#21697;&amp;#29260;&lt;br /&gt;&amp;#65288;3&amp;#65289;&amp;#22810;&amp;#20803;&amp;#36816;&amp;#33829;&amp;#25552;&amp;#21319;&amp;#21697;&amp;#29260;&amp;#20215;&amp;#20540;&lt;br /&gt;&amp;#65288;4&amp;#65289;&amp;#32463;&amp;#33829;&amp;#24773;&amp;#20917;&lt;/p&gt;&lt;p&gt;&amp;#31532;5&amp;#31456;&amp;#65306;&amp;#20013;&amp;#22269;&amp;#21160;&amp;#28459;&amp;#20135;&amp;#19994;&amp;#22522;&amp;#22320;&amp;#21450;&amp;#34893;&amp;#29983;&amp;#21697;&amp;#24066;&amp;#22330;&amp;#21457;&amp;#23637;&amp;#20998;&amp;#26512;&lt;br /&gt;5.1 &amp;#20013;&amp;#22269;&amp;#21160;&amp;#28459;&amp;#21450;&amp;#34893;&amp;#29983;&amp;#21697;&amp;#20135;&amp;#19994;&amp;#21306;&amp;#22495;&amp;#20998;&amp;#24067;&amp;#24773;&amp;#20917;&lt;br /&gt;5.2 &amp;#20013;&amp;#22269;&amp;#22269;&amp;#23478;&amp;#32423;&amp;#21160;&amp;#28459;&amp;#22522;&amp;#22320;&amp;#21457;&amp;#23637;&amp;#27010;&amp;#20917;&lt;br /&gt;5.2.1 &amp;#20013;&amp;#22269;&amp;#22269;&amp;#23478;&amp;#32423;&amp;#21160;&amp;#28459;&amp;#22522;&amp;#22320;&amp;#21457;&amp;#23637;&amp;#35268;&amp;#27169;&lt;br /&gt;5.2.2 &amp;#20013;&amp;#22269;&amp;#22269;&amp;#23478;&amp;#32423;&amp;#21160;&amp;#28459;&amp;#22522;&amp;#22320;&amp;#20135;&amp;#37327;&amp;#24773;&amp;#20917;&lt;br /&gt;5.3 &amp;#27743;&amp;#33487;&amp;#30465;&amp;#21160;&amp;#28459;&amp;#21450;&amp;#34893;&amp;#29983;&amp;#21697;&amp;#20135;&amp;#19994;&amp;#21457;&amp;#23637;&amp;#20998;&amp;#26512;&lt;br /&gt;5.3.1 &amp;#21160;&amp;#28459;&amp;#20135;&amp;#19994;&amp;#35268;&amp;#27169;&lt;br /&gt;5.3.2 &amp;#21160;&amp;#28459;&amp;#20135;&amp;#19994;&amp;#20135;&amp;#37327;&amp;#20998;&amp;#26512;&lt;br /&gt;5.3.3 &amp;#21160;&amp;#28459;&amp;#20135;&amp;#19994;&amp;#21450;&amp;#34893;&amp;#29983;&amp;#21697;&amp;#24066;&amp;#22330;&amp;#21457;&amp;#23637;&lt;br /&gt;5.3.4 &amp;#30465;&amp;#25919;&amp;#24220;&amp;#25206;&amp;#25345;&amp;#21147;&amp;#37327;&amp;#19982;&amp;#40723;&amp;#21169;&amp;#25919;&amp;#31574;&lt;br /&gt;5.3.5 &amp;#21160;&amp;#28459;&amp;#21450;&amp;#34893;&amp;#29983;&amp;#21697;&amp;#24066;&amp;#22330;&amp;#21407;&amp;#21019;&amp;#24615;&lt;br /&gt;5.3.6 &amp;#21160;&amp;#28459;&amp;#21450;&amp;#34893;&amp;#29983;&amp;#21697;&amp;#24066;&amp;#22330;&amp;#28023;&amp;#22806;&amp;#25299;&amp;#23637;&lt;br /&gt;5.3.7 &amp;#20027;&amp;#35201;&amp;#21160;&amp;#28459;&amp;#21450;&amp;#34893;&amp;#29983;&amp;#21697;&amp;#21046;&amp;#20316;&amp;#20225;&amp;#19994;&amp;#21457;&amp;#23637;&amp;#24773;&amp;#20917;&lt;br /&gt;&amp;#65288;1&amp;#65289;&amp;#21335;&amp;#20140;&amp;#38463;&amp;#27861;&amp;#36125;&amp;#25991;&amp;#21270;&amp;#21019;&amp;#24847;&amp;#32929;&amp;#20221;&amp;#26377;&amp;#38480;&amp;#20844;&amp;#21496;&lt;br /&gt;&amp;#65288;2&amp;#65289;&amp;#33487;&amp;#24030;&amp;#27431;&amp;#29790;&amp;#21160;&amp;#28459;&amp;#26377;&amp;#38480;&amp;#20844;&amp;#21496;&lt;br /&gt;&amp;#65288;3&amp;#65289;&amp;#33487;&amp;#24030;&amp;#22763;&amp;#22885;&amp;#21160;&amp;#30011;&amp;#21046;&amp;#20316;&amp;#26377;&amp;#38480;&amp;#20844;&amp;#21496;&lt;br /&gt;5.3.8 &amp;#21160;&amp;#28459;&amp;#21450;&amp;#34893;&amp;#29983;&amp;#21697;&amp;#20856;&amp;#22411;&amp;#21457;&amp;#23637;&amp;#27169;&amp;#24335;&lt;br /&gt;5.4 &amp;#27993;&amp;#27743;&amp;#30465;&amp;#21160;&amp;#28459;&amp;#21450;&amp;#34893;&amp;#29983;&amp;#21697;&amp;#20135;&amp;#19994;&amp;#21457;&amp;#23637;&amp;#20998;&amp;#26512;&lt;br /&gt;5.4.1 &amp;#21160;&amp;#28459;&amp;#20135;&amp;#19994;&amp;#35268;&amp;#27169;&lt;br /&gt;5.4.2 &amp;#21160;&amp;#28459;&amp;#20135;&amp;#19994;&amp;#20135;&amp;#37327;&amp;#20998;&amp;#26512;&lt;br /&gt;5.4.3 &amp;#21160;&amp;#28459;&amp;#20135;&amp;#19994;&amp;#21450;&amp;#34893;&amp;#29983;&amp;#21697;&amp;#24066;&amp;#22330;&amp;#21457;&amp;#23637;&lt;br /&gt;5.4.4 &amp;#30465;&amp;#25919;&amp;#24220;&amp;#25206;&amp;#25345;&amp;#21147;&amp;#37327;&amp;#19982;&amp;#40723;&amp;#21169;&amp;#25919;&amp;#31574;&lt;br /&gt;5.4.5 &amp;#21160;&amp;#28459;&amp;#34892;&amp;#19994;&amp;#21450;&amp;#34893;&amp;#29983;&amp;#21697;&amp;#21457;&amp;#23637;&amp;#29305;&amp;#28857;&lt;br /&gt;&amp;#65288;1&amp;#65289;&amp;#21160;&amp;#30011;&amp;#20135;&amp;#19994;&amp;#38142;&amp;#21021;&amp;#27493;&amp;#24418;&amp;#25104;&lt;br /&gt;&amp;#65288;2&amp;#65289;&amp;#20154;&amp;#25165;&amp;#22521;&amp;#20859;&amp;#35268;&amp;#27169;&amp;#21270;&lt;br /&gt;&amp;#65288;3&amp;#65289;&amp;#21160;&amp;#30011;&amp;#20135;&amp;#19994;&amp;#20449;&amp;#24687;&amp;#21270;&lt;br /&gt;&amp;#65288;4&amp;#65289;&amp;#20855;&amp;#22791;&amp;#20248;&amp;#36234;&amp;#30340;&amp;#21160;&amp;#30011;&amp;#20135;&amp;#19994;&amp;#21457;&amp;#23637;&amp;#31354;&amp;#38388;&lt;br /&gt;5.4.6 &amp;#20027;&amp;#35201;&amp;#21160;&amp;#28459;&amp;#21450;&amp;#34893;&amp;#29983;&amp;#21697;&amp;#21046;&amp;#20316;&amp;#20225;&amp;#19994;&amp;#21457;&amp;#23637;&amp;#24773;&amp;#20917;&lt;br /&gt;&amp;#65288;1&amp;#65289;&amp;#27993;&amp;#27743;&amp;#20013;&amp;#21335;&amp;#21345;&amp;#36890;&amp;#32929;&amp;#20221;&amp;#26377;&amp;#38480;&amp;#20844;&amp;#21496;&lt;br /&gt;&amp;#65288;2&amp;#65289;&amp;#26477;&amp;#24030;&amp;#29572;&amp;#26426;&amp;#31185;&amp;#25216;&amp;#20449;&amp;#24687;&amp;#25216;&amp;#26415;&amp;#26377;&amp;#38480;&amp;#20844;&amp;#21496;&lt;br /&gt;&amp;#65288;3&amp;#65289;&amp;#26477;&amp;#24030;&amp;#32654;&amp;#30427;&amp;#28216;&amp;#25103;&amp;#25216;&amp;#26415;&amp;#24320;&amp;#21457;&amp;#26377;&amp;#38480;&amp;#20844;&amp;#21496;&lt;br /&gt;5.4.7 &amp;#21160;&amp;#28459;&amp;#21450;&amp;#34893;&amp;#29983;&amp;#21697;&amp;#20856;&amp;#22411;&amp;#21457;&amp;#23637;&amp;#27169;&amp;#24335;&lt;br /&gt;&amp;#65288;1&amp;#65289;&amp;#26477;&amp;#24030;&amp;#32654;&amp;#30427;&lt;br /&gt;&amp;#65288;2&amp;#65289;&amp;#20013;&amp;#21335;&amp;#21345;&amp;#36890;&lt;br /&gt;5.5 &amp;#24191;&amp;#19996;&amp;#30465;&amp;#21160;&amp;#28459;&amp;#21450;&amp;#34893;&amp;#29983;&amp;#21697;&amp;#20135;&amp;#19994;&amp;#21457;&amp;#23637;&amp;#20998;&amp;#26512;&lt;br /&gt;5.5.1 &amp;#21160;&amp;#28459;&amp;#20135;&amp;#19994;&amp;#35268;&amp;#27169;&lt;br /&gt;5.5.2 &amp;#21160;&amp;#28459;&amp;#20135;&amp;#19994;&amp;#20135;&amp;#37327;&amp;#20998;&amp;#26512;&lt;br /&gt;5.5.3 &amp;#21160;&amp;#28459;&amp;#20135;&amp;#19994;&amp;#21450;&amp;#34893;&amp;#29983;&amp;#21697;&amp;#24066;&amp;#22330;&amp;#21457;&amp;#23637;&lt;br /&gt;5.5.4 &amp;#30465;&amp;#24066;&amp;#25919;&amp;#24220;&amp;#25206;&amp;#25345;&amp;#21147;&amp;#37327;&amp;#19982;&amp;#40723;&amp;#21169;&amp;#25919;&amp;#31574;&lt;br /&gt;5.5.5 &amp;#21160;&amp;#28459;&amp;#21450;&amp;#34893;&amp;#29983;&amp;#21697;&amp;#24066;&amp;#22330;&amp;#21407;&amp;#21019;&amp;#24615;&lt;br /&gt;5.5.6 &amp;#21160;&amp;#28459;&amp;#21450;&amp;#34893;&amp;#29983;&amp;#21697;&amp;#24066;&amp;#22330;&amp;#28023;&amp;#22806;&amp;#25299;&amp;#23637;&lt;br /&gt;5.5.7 &amp;#20027;&amp;#35201;&amp;#21160;&amp;#28459;&amp;#21450;&amp;#20225;&amp;#19994;&amp;#21457;&amp;#23637;&amp;#24773;&amp;#20917;&lt;br /&gt;&amp;#65288;1&amp;#65289;&amp;#22885;&amp;#39134;&amp;#23089;&amp;#20048;&amp;#32929;&amp;#20221;&amp;#26377;&amp;#38480;&amp;#20844;&amp;#21496;&lt;br /&gt;&amp;#65288;2&amp;#65289;&amp;#24191;&amp;#24030;&amp;#28459;&amp;#21451;&amp;#25991;&amp;#21270;&amp;#31185;&amp;#25216;&amp;#21457;&amp;#23637;&amp;#26377;&amp;#38480;&amp;#20844;&amp;#21496;&lt;br /&gt;&amp;#65288;3&amp;#65289;&amp;#21326;&amp;#24378;&amp;#26041;&amp;#29305;&amp;#65288;&amp;#28145;&amp;#22323;&amp;#65289;&amp;#21160;&amp;#28459;&amp;#26377;&amp;#38480;&amp;#20844;&amp;#21496;&lt;br /&gt;5.5.8 &amp;#21160;&amp;#28459;&amp;#21450;&amp;#34893;&amp;#29983;&amp;#21697;&amp;#20856;&amp;#22411;&amp;#21457;&amp;#23637;&amp;#27169;&amp;#24335;&lt;br /&gt;&amp;#65288;1&amp;#65289;&amp;ldquo;&amp;#22885;&amp;#39134;&amp;rdquo;&amp;#27169;&amp;#24335;&lt;br /&gt;&amp;#65288;2&amp;#65289;&amp;ldquo;&amp;#21916;&amp;#32650;&amp;#32650;&amp;rdquo;&amp;#27169;&amp;#24335;&lt;br /&gt;&amp;#65288;3&amp;#65289;&amp;ldquo;&amp;#28459;&amp;#21451;&amp;rdquo;&amp;#27169;&amp;#24335;&lt;br /&gt;&amp;#65288;4&amp;#65289;&amp;ldquo;&amp;#21326;&amp;#24378;&amp;rdquo;&amp;#27169;&amp;#24335;&lt;br /&gt;5.6 &amp;#23665;&amp;#19996;&amp;#30465;&amp;#21160;&amp;#28459;&amp;#21450;&amp;#34893;&amp;#29983;&amp;#21697;&amp;#20135;&amp;#19994;&amp;#21457;&amp;#23637;&amp;#20998;&amp;#26512;&lt;br /&gt;5.6.1 &amp;#21160;&amp;#28459;&amp;#20135;&amp;#19994;&amp;#35268;&amp;#27169;&lt;br /&gt;5.6.2 &amp;#21160;&amp;#28459;&amp;#20135;&amp;#19994;&amp;#20135;&amp;#37327;&amp;#20998;&amp;#26512;&lt;br /&gt;5.6.3 &amp;#30465;&amp;#25919;&amp;#24220;&amp;#25206;&amp;#25345;&amp;#21147;&amp;#37327;&amp;#19982;&amp;#40723;&amp;#21169;&amp;#25919;&amp;#31574;&lt;br /&gt;5.6.4 &amp;#21160;&amp;#28459;&amp;#21450;&amp;#34893;&amp;#29983;&amp;#21697;&amp;#24066;&amp;#22330;&amp;#21457;&amp;#23637;&amp;#26426;&amp;#36935;&lt;br /&gt;5.6.5 &amp;#21160;&amp;#28459;&amp;#21450;&amp;#34893;&amp;#29983;&amp;#21697;&amp;#24066;&amp;#22330;&amp;#21457;&amp;#23637;&amp;#29942;&amp;#39048;&lt;br /&gt;5.6.6 &amp;#21160;&amp;#28459;&amp;#21450;&amp;#34893;&amp;#29983;&amp;#21697;&amp;#24066;&amp;#22330;&amp;#21457;&amp;#23637;&amp;#24314;&amp;#35758;&lt;br /&gt;5.6.7 &amp;#20027;&amp;#35201;&amp;#21160;&amp;#28459;&amp;#21450;&amp;#34893;&amp;#29983;&amp;#21697;&amp;#21046;&amp;#20316;&amp;#20225;&amp;#19994;&amp;#21457;&amp;#23637;&amp;#24773;&amp;#20917;&lt;br /&gt;5.6.8 &amp;#21160;&amp;#28459;&amp;#21450;&amp;#34893;&amp;#29983;&amp;#21697;&amp;#20856;&amp;#22411;&amp;#21457;&amp;#23637;&amp;#27169;&amp;#24335;&lt;/p&gt;&lt;p&gt;&amp;#31532;6&amp;#31456;&amp;#65306;&amp;#20013;&amp;#22269;&amp;#21160;&amp;#28459;&amp;#34893;&amp;#29983;&amp;#21697;&amp;#20135;&amp;#19994;&amp;#32454;&amp;#20998;&amp;#24066;&amp;#22330;&amp;#20998;&amp;#26512;&lt;br /&gt;6.1 &amp;#20013;&amp;#22269;&amp;#21160;&amp;#28459;&amp;#29609;&amp;#20855;&amp;#24066;&amp;#22330;&amp;#20998;&amp;#26512;&lt;br /&gt;6.1.1 &amp;#21160;&amp;#28459;&amp;#29609;&amp;#20855;&amp;#22312;&amp;#29609;&amp;#20855;&amp;#24066;&amp;#22330;&amp;#20013;&amp;#27604;&amp;#37325;&lt;br /&gt;6.1.2 &amp;#21160;&amp;#28459;&amp;#29609;&amp;#20855;&amp;#24066;&amp;#22330;&amp;#35268;&amp;#27169;&lt;br /&gt;6.1.3 &amp;#21160;&amp;#28459;&amp;#29609;&amp;#20855;&amp;#20027;&amp;#35201;&amp;#31867;&amp;#22411;&lt;br /&gt;6.1.4 &amp;#21160;&amp;#28459;&amp;#29609;&amp;#20855;&amp;#20379;&amp;#38656;&amp;#20998;&amp;#26512;&lt;br /&gt;&amp;#65288;1&amp;#65289;&amp;#20379;&amp;#32473;&amp;#20998;&amp;#26512;&lt;br /&gt;&amp;#65288;2&amp;#65289;&amp;#38656;&amp;#27714;&amp;#20998;&amp;#26512;&lt;br /&gt;&amp;#65288;3&amp;#65289;&amp;#24066;&amp;#22330;&amp;#28508;&amp;#21147;&lt;br /&gt;6.1.5 &amp;#21160;&amp;#28459;&amp;#29609;&amp;#20855;&amp;#24066;&amp;#22330;&amp;#31454;&amp;#20105;&amp;#27169;&amp;#24335;&amp;#20998;&amp;#26512;&lt;br /&gt;6.1.6 &amp;#21160;&amp;#28459;&amp;#29609;&amp;#20855;&amp;#20027;&amp;#35201;&amp;#29983;&amp;#20135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160;&amp;#28459;&amp;#29609;&amp;#20855;&amp;#20027;&amp;#35201;&amp;#29983;&amp;#20135;&amp;#20225;&amp;#19994;&lt;br /&gt;&amp;#65288;2&amp;#65289;&amp;#21160;&amp;#28459;&amp;#29609;&amp;#20855;&amp;#20027;&amp;#35201;&amp;#20225;&amp;#19994;&amp;#32463;&amp;#33829;&amp;#24773;&amp;#20917;&lt;br /&gt;6.1.7 &amp;#21160;&amp;#28459;&amp;#29609;&amp;#20855;&amp;#24066;&amp;#22330;&amp;#28192;&amp;#36947;&amp;#20998;&amp;#26512;&lt;br /&gt;&amp;#65288;1&amp;#65289;&amp;#20986;&amp;#21475;&amp;#28192;&amp;#36947;&amp;#22686;&amp;#38271;&amp;#24555;&amp;#36895;&lt;br /&gt;&amp;#65288;2&amp;#65289;&amp;#22269;&amp;#20869;&amp;#38144;&amp;#21806;&amp;#28508;&amp;#21147;&amp;#24040;&amp;#22823;&lt;br /&gt;6.1.8 &amp;#21160;&amp;#28459;&amp;#29609;&amp;#20855;&amp;#24066;&amp;#22330;&amp;#21069;&amp;#26223;&lt;br /&gt;6.2 &amp;#20013;&amp;#22269;&amp;#21160;&amp;#28459;&amp;#26381;&amp;#35013;&amp;#24066;&amp;#22330;&amp;#20998;&amp;#26512;&lt;br /&gt;6.2.1 &amp;#21160;&amp;#28459;&amp;#26381;&amp;#35013;&amp;#24066;&amp;#22330;&amp;#27010;&amp;#20917;&lt;br /&gt;6.2.2 &amp;#21160;&amp;#28459;&amp;#26381;&amp;#35013;&amp;#24066;&amp;#22330;&amp;#35268;&amp;#27169;&lt;br /&gt;6.2.3 &amp;#21160;&amp;#28459;&amp;#26381;&amp;#35013;&amp;#20027;&amp;#35201;&amp;#31867;&amp;#22411;&lt;br /&gt;6.2.4 &amp;#21160;&amp;#28459;&amp;#26381;&amp;#35013;&amp;#20379;&amp;#38656;&amp;#20998;&amp;#26512;&lt;br /&gt;&amp;#65288;1&amp;#65289;&amp;#20379;&amp;#32473;&amp;#20998;&amp;#26512;&lt;br /&gt;&amp;#65288;2&amp;#65289;&amp;#38656;&amp;#27714;&amp;#20998;&amp;#26512;&lt;br /&gt;6.2.5 &amp;#21160;&amp;#28459;&amp;#26381;&amp;#35013;&amp;#27611;&amp;#21033;&amp;#27700;&amp;#24179;&amp;#39640;&lt;br /&gt;6.2.6 &amp;#21160;&amp;#28459;&amp;#26381;&amp;#35013;&amp;#24066;&amp;#22330;&amp;#31454;&amp;#20105;&amp;#20998;&amp;#26512;&lt;br /&gt;&amp;#65288;1&amp;#65289;&amp;#22269;&amp;#38469;&amp;#24066;&amp;#22330;&amp;#31454;&amp;#20105;&amp;#20998;&amp;#26512;&lt;br /&gt;&amp;#65288;2&amp;#65289;&amp;#22269;&amp;#20869;&amp;#24066;&amp;#22330;&amp;#31454;&amp;#20105;&amp;#20998;&amp;#26512;&lt;br /&gt;6.2.7 &amp;#21160;&amp;#28459;&amp;#26381;&amp;#35013;&amp;#20027;&amp;#35201;&amp;#29983;&amp;#20135;&amp;#20225;&amp;#19994;&lt;br /&gt;6.2.8 &amp;#21160;&amp;#28459;&amp;#26381;&amp;#35013;&amp;#24066;&amp;#22330;&amp;#28192;&amp;#36947;&amp;#20998;&amp;#26512;&lt;br /&gt;6.2.9 &amp;#21160;&amp;#28459;&amp;#26381;&amp;#35013;&amp;#24066;&amp;#22330;&amp;#21069;&amp;#26223;&lt;br /&gt;6.3 &amp;#20013;&amp;#22269;&amp;#21160;&amp;#28459;&amp;#25991;&amp;#20855;&amp;#24066;&amp;#22330;&amp;#20998;&amp;#26512;&lt;br /&gt;6.3.1 &amp;#21160;&amp;#28459;&amp;#25991;&amp;#20855;&amp;#24066;&amp;#22330;&amp;#27010;&amp;#20917;&lt;br /&gt;6.3.2 &amp;#21160;&amp;#28459;&amp;#25991;&amp;#20855;&amp;#20027;&amp;#35201;&amp;#31867;&amp;#22411;&lt;br /&gt;6.3.3 &amp;#21160;&amp;#28459;&amp;#25991;&amp;#20855;&amp;#20379;&amp;#38656;&amp;#20998;&amp;#26512;&lt;br /&gt;&amp;#65288;1&amp;#65289;&amp;#20379;&amp;#32473;&amp;#20998;&amp;#26512;&lt;br /&gt;&amp;#65288;2&amp;#65289;&amp;#38656;&amp;#27714;&amp;#20998;&amp;#26512;&lt;br /&gt;6.3.4 &amp;#21160;&amp;#28459;&amp;#25991;&amp;#20855;&amp;#20027;&amp;#35201;&amp;#29983;&amp;#20135;&amp;#20225;&amp;#19994;&lt;br /&gt;6.3.5 &amp;#21160;&amp;#28459;&amp;#25991;&amp;#20855;&amp;#24066;&amp;#22330;&amp;#28192;&amp;#36947;&amp;#20998;&amp;#26512;&lt;br /&gt;6.3.6 &amp;#21160;&amp;#28459;&amp;#25991;&amp;#20855;&amp;#24066;&amp;#22330;&amp;#21069;&amp;#26223;&lt;br /&gt;6.4 &amp;#20013;&amp;#22269;&amp;#21160;&amp;#28459;&amp;#28216;&amp;#25103;&amp;#24066;&amp;#22330;&amp;#20998;&amp;#26512;&lt;br /&gt;6.4.1 &amp;#32593;&amp;#32476;&amp;#28216;&amp;#25103;&amp;#21450;&amp;#30005;&amp;#29609;&amp;#24066;&amp;#22330;&amp;#30340;&amp;#21457;&amp;#23637;&lt;br /&gt;&amp;#65288;1&amp;#65289;&amp;#32593;&amp;#36335;&amp;#28216;&amp;#25103;&amp;#29992;&amp;#25143;&amp;#35268;&amp;#27169;&lt;br /&gt;&amp;#65288;2&amp;#65289;&amp;#32593;&amp;#32476;&amp;#28216;&amp;#25103;&amp;#24066;&amp;#22330;&amp;#35268;&amp;#27169;&lt;br /&gt;&amp;#65288;3&amp;#65289;&amp;#32593;&amp;#32476;&amp;#28216;&amp;#25103;&amp;#24066;&amp;#22330;&amp;#32467;&amp;#26500;&amp;#20998;&amp;#26512;&lt;br /&gt;6.4.2 &amp;#21160;&amp;#28459;&amp;#28216;&amp;#25103;&amp;#24066;&amp;#22330;&amp;#35268;&amp;#27169;&lt;br /&gt;6.4.3 &amp;#21160;&amp;#28459;&amp;#28216;&amp;#25103;&amp;#24320;&amp;#21457;&amp;#36816;&amp;#20316;&amp;#27169;&amp;#24335;&lt;br /&gt;6.4.4 &amp;#21160;&amp;#28459;&amp;#28216;&amp;#25103;&amp;#20027;&amp;#35201;&amp;#21442;&amp;#19982;&amp;#20225;&amp;#19994;&lt;br /&gt;6.4.5 &amp;#21160;&amp;#28459;&amp;#28216;&amp;#25103;&amp;#21457;&amp;#23637;&amp;#36335;&amp;#24452;&lt;br /&gt;6.5 &amp;#20013;&amp;#22269;&amp;#21160;&amp;#28459;&amp;#39135;&amp;#21697;&amp;#24066;&amp;#22330;&amp;#20998;&amp;#26512;&lt;br /&gt;6.5.1 &amp;#39135;&amp;#21697;&amp;#24066;&amp;#22330;&amp;#20998;&amp;#26512;&lt;br /&gt;&amp;#65288;1&amp;#65289;&amp;#20379;&amp;#32473;&amp;#20998;&amp;#26512;&lt;br /&gt;&amp;#65288;2&amp;#65289;&amp;#38656;&amp;#27714;&amp;#20998;&amp;#26512;&lt;br /&gt;6.5.2 &amp;#21160;&amp;#28459;&amp;#39135;&amp;#21697;&amp;#24066;&amp;#22330;&amp;#27010;&amp;#20917;&lt;br /&gt;6.5.3 &amp;#21160;&amp;#28459;&amp;#39135;&amp;#21697;&amp;#20027;&amp;#35201;&amp;#31867;&amp;#22411;&lt;br /&gt;6.5.4 &amp;#21160;&amp;#28459;&amp;#39135;&amp;#21697;&amp;#20027;&amp;#35201;&amp;#29983;&amp;#20135;&amp;#20225;&amp;#19994;&lt;br /&gt;6.6 &amp;#20013;&amp;#22269;&amp;#21160;&amp;#28459;&amp;#26085;&amp;#29992;&amp;#21697;&amp;#24066;&amp;#22330;&amp;#20998;&amp;#26512;&lt;br /&gt;6.6.1 &amp;#26085;&amp;#29992;&amp;#21697;&amp;#24066;&amp;#22330;&amp;#20998;&amp;#26512;&lt;br /&gt;&amp;#65288;1&amp;#65289;&amp;#20379;&amp;#32473;&amp;#20998;&amp;#26512;&lt;br /&gt;&amp;#65288;2&amp;#65289;&amp;#38656;&amp;#27714;&amp;#20998;&amp;#26512;&lt;br /&gt;6.6.2 &amp;#21160;&amp;#28459;&amp;#26085;&amp;#29992;&amp;#21697;&amp;#20027;&amp;#35201;&amp;#31867;&amp;#22411;&lt;br /&gt;6.6.3 &amp;#21160;&amp;#28459;&amp;#26085;&amp;#29992;&amp;#21697;&amp;#24066;&amp;#22330;&amp;#21069;&amp;#26223;&lt;br /&gt;6.7 &amp;#20854;&amp;#20182;&amp;#21160;&amp;#28459;&amp;#34893;&amp;#29983;&amp;#21697;&amp;#24066;&amp;#22330;&amp;#20998;&amp;#26512;&lt;br /&gt;6.7.1 &amp;#21160;&amp;#28459;&amp;#20027;&amp;#39064;&amp;#20844;&amp;#22253;&amp;#21457;&amp;#23637;&amp;#20998;&amp;#26512;&lt;br /&gt;&amp;#65288;1&amp;#65289;&amp;#22269;&amp;#20869;&amp;#22806;&amp;#20225;&amp;#19994;&amp;#25237;&amp;#24314;&amp;#21160;&amp;#28459;&amp;#20027;&amp;#39064;&amp;#20844;&amp;#22253;&amp;#24773;&amp;#20917;&lt;br /&gt;&amp;#65288;2&amp;#65289;&amp;#21508;&amp;#22320;&amp;#25919;&amp;#24220;&amp;#25237;&amp;#24314;&amp;#21160;&amp;#28459;&amp;#20027;&amp;#39064;&amp;#20844;&amp;#22253;&amp;#24773;&amp;#20917;&lt;br /&gt;6.7.2 &amp;#32463;&amp;#20856;&amp;#21160;&amp;#30011;&amp;#19982;&amp;#21160;&amp;#28459;&amp;#34893;&amp;#29983;&amp;#21697;&amp;#24320;&amp;#21457;&amp;#25104;&amp;#21151;&amp;#26696;&amp;#20363;&lt;br /&gt;&amp;#65288;1&amp;#65289;&amp;#36842;&amp;#22763;&amp;#23612;&amp;mdash;&amp;mdash;&amp;#21160;&amp;#30011;&amp;#34893;&amp;#29983;&amp;#30340;&amp;#25104;&amp;#21151;&amp;#33539;&amp;#20363;&lt;br /&gt;&amp;#65288;2&amp;#65289;&amp;#21464;&amp;#24418;&amp;#37329;&amp;#21018;&amp;mdash;&amp;mdash;&amp;#20808;&amp;#26377;&amp;#20135;&amp;#21697;&amp;#21518;&amp;#26377;&amp;#21160;&amp;#30011;&amp;#30340;&amp;#27169;&amp;#24335;&amp;#39072;&amp;#35206;&lt;br /&gt;&amp;#65288;3&amp;#65289;&amp;#38081;&amp;#33218;&amp;#38463;&amp;#31461;&amp;#26408;&amp;mdash;&amp;mdash;&amp;#26085;&amp;#26412;&amp;#21160;&amp;#30011;&amp;#34893;&amp;#29983;&amp;#21697;&amp;#30340;&amp;#24320;&amp;#31471;&lt;br /&gt;&amp;#65288;4&amp;#65289;&amp;#34013;&amp;#29483;&amp;mdash;&amp;mdash;&amp;#20013;&amp;#22269;&amp;#21160;&amp;#30011;&amp;#34893;&amp;#29983;&amp;#21697;&amp;#30340;&amp;#25104;&amp;#21151;&lt;/p&gt;&lt;p&gt;&amp;#31532;7&amp;#31456;&amp;#65306;&amp;#20013;&amp;#22269;&amp;#21160;&amp;#28459;&amp;#20135;&amp;#19994;&amp;#38142;&amp;#21450;&amp;#34893;&amp;#29983;&amp;#21697;&amp;#37325;&amp;#28857;&amp;#20225;&amp;#19994;&amp;#20998;&amp;#26512;&lt;br /&gt;7.1 &amp;#20013;&amp;#22269;&amp;#21160;&amp;#28459;&amp;#20135;&amp;#19994;&amp;#38142;&amp;#21450;&amp;#34893;&amp;#29983;&amp;#21697;&amp;#20225;&amp;#19994;&amp;#24635;&amp;#20307;&amp;#29366;&amp;#20917;&lt;br /&gt;7.2 &amp;#21160;&amp;#28459;&amp;#20135;&amp;#19994;&amp;#38142;&amp;#21450;&amp;#34893;&amp;#29983;&amp;#21697;&amp;#37325;&amp;#28857;&amp;#20225;&amp;#19994;&amp;#32463;&amp;#33829;&amp;#20998;&amp;#26512;&lt;br /&gt;7.2.1 &amp;#27993;&amp;#27743;&amp;#20013;&amp;#21335;&amp;#21345;&amp;#36890;&amp;#32929;&amp;#20221;&amp;#26377;&amp;#38480;&amp;#20844;&amp;#21496;&lt;br /&gt;&amp;#65288;1&amp;#65289;&amp;#20225;&amp;#19994;&amp;#31616;&amp;#20171;&lt;br /&gt;&amp;#65288;2&amp;#65289;&amp;#20225;&amp;#19994;&amp;#32452;&amp;#32455;&amp;#26550;&amp;#26500;&amp;#20998;&amp;#26512;&lt;br /&gt;&amp;#65288;3&amp;#65289;&amp;#20225;&amp;#19994;&amp;#20027;&amp;#33829;&amp;#19994;&amp;#21153;&amp;#21450;&amp;#20135;&amp;#21697;&lt;br /&gt;&amp;#65288;4&amp;#65289;&amp;#20225;&amp;#19994;&amp;#21697;&amp;#29260;&amp;#21450;&amp;#20195;&amp;#34920;&amp;#24418;&amp;#35937;&lt;br /&gt;&amp;#65288;5&amp;#65289;&amp;#20225;&amp;#19994;&amp;#32463;&amp;#33829;&amp;#24773;&amp;#20917;&amp;#20998;&amp;#26512;&lt;br /&gt;&amp;#65288;6&amp;#65289;&amp;#20225;&amp;#19994;&amp;#21457;&amp;#23637;&amp;#27169;&amp;#24335;&amp;#20998;&amp;#26512;&lt;br /&gt;&amp;#65288;7&amp;#65289;&amp;#20225;&amp;#19994;&amp;#32463;&amp;#33829;&amp;#29366;&amp;#20917;&amp;#20248;&amp;#21155;&amp;#21183;&amp;#20998;&amp;#26512;&lt;br /&gt;7.2.2 &amp;#28246;&amp;#21335;&amp;#34013;&amp;#29483;&amp;#21160;&amp;#28459;&amp;#20256;&amp;#23186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7.2.3 &amp;#24191;&amp;#19996;&amp;#21407;&amp;#21019;&amp;#21160;&amp;#21147;&amp;#25991;&amp;#21270;&amp;#20256;&amp;#25773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lt;br /&gt;7.2.4 &amp;#26477;&amp;#24030;&amp;#29572;&amp;#26426;&amp;#31185;&amp;#25216;&amp;#20449;&amp;#24687;&amp;#25216;&amp;#26415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7.2.5 &amp;#24191;&amp;#24030;&amp;#28459;&amp;#21451;&amp;#25991;&amp;#21270;&amp;#31185;&amp;#25216;&amp;#21457;&amp;#23637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21457;&amp;#23637;&amp;#27169;&amp;#24335;&amp;#20998;&amp;#26512;&lt;br /&gt;&amp;#65288;5&amp;#65289;&amp;#20225;&amp;#19994;&amp;#32463;&amp;#33829;&amp;#29366;&amp;#20917;&amp;#20248;&amp;#21155;&amp;#21183;&amp;#20998;&amp;#26512;&lt;br /&gt;7.2.6 &amp;#28246;&amp;#21335;&amp;#25299;&amp;#32500;&amp;#20449;&amp;#24687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30408;&amp;#21033;&amp;#33021;&amp;#21147;&amp;#25351;&amp;#26631;&lt;br /&gt;&amp;#65288;4&amp;#65289;&amp;#20225;&amp;#19994;&amp;#36816;&amp;#33829;&amp;#33021;&amp;#21147;&amp;#25351;&amp;#26631;&lt;br /&gt;&amp;#65288;5&amp;#65289;&amp;#20225;&amp;#19994;&amp;#20607;&amp;#20538;&amp;#33021;&amp;#21147;&amp;#25351;&amp;#26631;&lt;br /&gt;&amp;#65288;6&amp;#65289;&amp;#20225;&amp;#19994;&amp;#21457;&amp;#23637;&amp;#33021;&amp;#21147;&amp;#25351;&amp;#26631;&lt;br /&gt;&amp;#65288;7&amp;#65289;&amp;#20225;&amp;#19994;&amp;#21457;&amp;#23637;&amp;#27169;&amp;#24335;&amp;#20998;&amp;#26512;&lt;br /&gt;&amp;#65288;8&amp;#65289;&amp;#20225;&amp;#19994;&amp;#20027;&amp;#33829;&amp;#19994;&amp;#21153;&amp;#21450;&amp;#20135;&amp;#21697;&lt;br /&gt;&amp;#65288;9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7 &amp;#22885;&amp;#39134;&amp;#23089;&amp;#2004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1457;&amp;#23637;&amp;#27169;&amp;#24335;&amp;#20998;&amp;#26512;&lt;br /&gt;&amp;#65288;8&amp;#65289;&amp;#20225;&amp;#19994;&amp;#21697;&amp;#29260;&amp;#21450;&amp;#20195;&amp;#34920;&amp;#24418;&amp;#35937;&lt;br /&gt;&amp;#65288;9&amp;#65289;&amp;#20225;&amp;#19994;&amp;#32463;&amp;#33829;&amp;#29366;&amp;#20917;&amp;#20248;&amp;#21155;&amp;#21183;&amp;#20998;&amp;#26512;&lt;br /&gt;7.2.8 &amp;#21326;&amp;#24378;&amp;#26041;&amp;#29305;&amp;#65288;&amp;#28145;&amp;#22323;&amp;#65289;&amp;#21160;&amp;#28459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7.2.9 &amp;#24191;&amp;#19996;&amp;#32548;&amp;#26524;&amp;#21160;&amp;#28459;&amp;#36830;&amp;#38145;&amp;#31649;&amp;#29702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7.2.10 &amp;#21335;&amp;#20140;&amp;#38463;&amp;#27861;&amp;#36125;&amp;#25991;&amp;#21270;&amp;#21019;&amp;#24847;&amp;#32929;&amp;#20221;&amp;#26377;&amp;#38480;&amp;#20844;&amp;#21496;&lt;br /&gt;&amp;#65288;1&amp;#65289;&amp;#20225;&amp;#19994;&amp;#31616;&amp;#20171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1457;&amp;#23637;&amp;#27169;&amp;#24335;&amp;#20998;&amp;#26512;&lt;br /&gt;&amp;#65288;5&amp;#65289;&amp;#20225;&amp;#19994;&amp;#32463;&amp;#33829;&amp;#29366;&amp;#20917;&amp;#20248;&amp;#21155;&amp;#21183;&amp;#20998;&amp;#26512;&lt;/p&gt;&lt;p&gt;&amp;#31532;8&amp;#31456;&amp;#65306;&amp;#20013;&amp;#22269;&amp;#21160;&amp;#28459;&amp;#34893;&amp;#29983;&amp;#21697;&amp;#34892;&amp;#19994;&amp;#25237;&amp;#36164;&amp;#28508;&amp;#21147;&amp;#19982;&amp;#31574;&amp;#30053;&amp;#35268;&amp;#21010;&lt;br /&gt;8.1 &amp;#21160;&amp;#28459;&amp;#34893;&amp;#29983;&amp;#21697;&amp;#34892;&amp;#19994;&amp;#21457;&amp;#23637;&amp;#21069;&amp;#26223;&amp;#39044;&amp;#27979;&lt;br /&gt;8.1.1 &amp;#34892;&amp;#19994;&amp;#24433;&amp;#21709;&amp;#22240;&amp;#32032;&amp;#20998;&amp;#2651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8.1.2 &amp;#34892;&amp;#19994;&amp;#24066;&amp;#22330;&amp;#23481;&amp;#37327;&amp;#39044;&amp;#27979;&lt;br /&gt;8.2 &amp;#21160;&amp;#28459;&amp;#34893;&amp;#29983;&amp;#21697;&amp;#34892;&amp;#19994;&amp;#21457;&amp;#23637;&amp;#36235;&amp;#21183;&amp;#39044;&amp;#27979;&lt;br /&gt;8.2.1 &amp;#34892;&amp;#19994;&amp;#25972;&amp;#20307;&amp;#36235;&amp;#21183;&amp;#39044;&amp;#27979;&lt;br /&gt;8.2.2 &amp;#24066;&amp;#22330;&amp;#31454;&amp;#20105;&amp;#26684;&amp;#23616;&amp;#39044;&amp;#27979;&lt;br /&gt;8.3 &amp;#21160;&amp;#28459;&amp;#34893;&amp;#29983;&amp;#21697;&amp;#34892;&amp;#19994;&amp;#25237;&amp;#36164;&amp;#28508;&amp;#21147;&amp;#20998;&amp;#26512;&lt;br /&gt;8.3.1 &amp;#34892;&amp;#19994;&amp;#25237;&amp;#36164;&amp;#29616;&amp;#29366;&amp;#20998;&amp;#26512;&lt;br /&gt;8.3.2 &amp;#34892;&amp;#19994;&amp;#25237;&amp;#36164;&amp;#25512;&amp;#21160;&amp;#22240;&amp;#32032;&lt;br /&gt;&amp;#65288;1&amp;#65289;&amp;#25919;&amp;#31574;&amp;#21033;&amp;#22909;&amp;#25512;&amp;#21160;&amp;#25237;&amp;#36164;&amp;#22686;&amp;#21152;&lt;br /&gt;&amp;#65288;2&amp;#65289;&amp;#24066;&amp;#22330;&amp;#23481;&amp;#37327;&amp;#22823;&amp;#65292;&amp;#38656;&amp;#27714;&amp;#26106;&amp;#30427;&lt;br /&gt;8.4 &amp;#21160;&amp;#28459;&amp;#34893;&amp;#29983;&amp;#21697;&amp;#34892;&amp;#19994;&amp;#25237;&amp;#36164;&amp;#29616;&amp;#29366;&amp;#20998;&amp;#26512;&lt;br /&gt;8.4.1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8.4.2 &amp;#34892;&amp;#19994;&amp;#25237;&amp;#36164;&amp;#20999;&amp;#20837;&amp;#26041;&amp;#24335;&lt;br /&gt;8.4.3 &amp;#34892;&amp;#19994;&amp;#25237;&amp;#36164;&amp;#26696;&amp;#20363;&amp;#20171;&amp;#32461;&lt;br /&gt;8.5 &amp;#21160;&amp;#28459;&amp;#34893;&amp;#29983;&amp;#21697;&amp;#34892;&amp;#19994;&amp;#25237;&amp;#36164;&amp;#31574;&amp;#30053;&amp;#35268;&amp;#21010;&lt;br /&gt;8.5.1 &amp;#34892;&amp;#19994;&amp;#25237;&amp;#36164;&amp;#26041;&amp;#24335;&amp;#31574;&amp;#30053;&lt;br /&gt;8.5.2 &amp;#34892;&amp;#19994;&amp;#20135;&amp;#21697;&amp;#21019;&amp;#26032;&amp;#31574;&amp;#30053;&lt;br /&gt;&amp;#65288;1&amp;#65289;&amp;#28304;&amp;#22836;&amp;#31471;&amp;#65306;&amp;#36827;&amp;#34892;&amp;#21160;&amp;#28459;&amp;#24418;&amp;#35937;&amp;#21019;&amp;#26032;&lt;br /&gt;&amp;#65288;2&amp;#65289;&amp;#20135;&amp;#21697;&amp;#31471;&amp;#65306;&amp;#34701;&amp;#20837;&amp;#22810;&amp;#20803;&amp;#21270;&amp;#28041;&amp;#21450;&amp;#29702;&amp;#24565;&lt;br /&gt;&amp;#65288;3&amp;#65289;&amp;#38144;&amp;#21806;&amp;#31471;&amp;#65306;&amp;#21019;&amp;#26032;&amp;#38144;&amp;#21806;&amp;#27169;&amp;#24335;&amp;#65292;&amp;#21152;&amp;#24378;&amp;#38144;&amp;#21806;&amp;#23459;&amp;#20256;&lt;br /&gt;8.5.3 &amp;#34892;&amp;#19994;&amp;#21830;&amp;#19994;&amp;#27169;&amp;#24335;&amp;#31574;&amp;#30053;&lt;/p&gt;&lt;p&gt;&amp;#22270;&amp;#34920;&amp;#30446;&amp;#24405;&lt;br /&gt;&amp;#22270;&amp;#34920;1&amp;#65306;&amp;#20013;&amp;#22269;&amp;#21160;&amp;#28459;&amp;#20135;&amp;#19994;&amp;#38142;&lt;br /&gt;&amp;#22270;&amp;#34920;2&amp;#65306;&amp;#26085;&amp;#26412;&amp;#21160;&amp;#28459;&amp;#20135;&amp;#19994;&amp;#38142;&amp;#27169;&amp;#24335;&lt;br /&gt;&amp;#22270;&amp;#34920;3&amp;#65306;&amp;#32654;&amp;#22269;&amp;#21160;&amp;#28459;&amp;#20135;&amp;#19994;&amp;#38142;&amp;#27169;&amp;#24335;&lt;br /&gt;&amp;#22270;&amp;#34920;4&amp;#65306;&amp;#21160;&amp;#28459;&amp;#20135;&amp;#19994;&amp;#20027;&amp;#35201;&amp;#19994;&amp;#24577;&lt;br /&gt;&amp;#22270;&amp;#34920;5&amp;#65306;2021&amp;#24180;&amp;#35910;&amp;#29923;&amp;#32472;&amp;#26412;&amp;#28459;&amp;#30011;&amp;#25490;&amp;#34892;&amp;#27036;&amp;#21069;10&amp;#21517;&lt;br /&gt;&amp;#22270;&amp;#34920;6&amp;#65306;2016-2021&amp;#24180;&amp;#20013;&amp;#22269;&amp;#21160;&amp;#28459;&amp;#30005;&amp;#24433;&amp;#31080;&amp;#25151;&amp;#24635;&amp;#25910;&amp;#20837;&amp;#65288;&amp;#21333;&amp;#20301;&amp;#65306;&amp;#20159;&amp;#20803;&amp;#65292;&amp;#37096;&amp;#65289;&lt;br /&gt;&amp;#22270;&amp;#34920;7&amp;#65306;2016-2021&amp;#24180;&amp;#20013;&amp;#22269;&amp;#22269;&amp;#20135;&amp;#21160;&amp;#28459;&amp;#30005;&amp;#24433;&amp;#31080;&amp;#25151;&amp;#25910;&amp;#20837;&amp;#21450;&amp;#21344;&amp;#27604;&amp;#65288;&amp;#21333;&amp;#20301;&amp;#65306;&amp;#20159;&amp;#20803;&amp;#65292;%&amp;#65289;&lt;br /&gt;&amp;#22270;&amp;#34920;8&amp;#65306;2016-2021&amp;#24180;&amp;#20013;&amp;#22269;&amp;#30005;&amp;#35270;&amp;#21160;&amp;#30011;&amp;#23436;&amp;#25104;&amp;#25968;&amp;#37327;&amp;#21450;&amp;#22686;&amp;#38271;&amp;#24773;&amp;#20917;&amp;#65288;&amp;#21333;&amp;#20301;&amp;#65306;&amp;#37096;&amp;#65292;%&amp;#65289;&lt;br /&gt;&amp;#22270;&amp;#34920;9&amp;#65306;2016-2021&amp;#24180;&amp;#22269;&amp;#20135;&amp;#21160;&amp;#30011;&amp;#29255;&amp;#29983;&amp;#20135;&amp;#24635;&amp;#26102;&amp;#38271;&amp;#21450;&amp;#22686;&amp;#38271;&amp;#29575;&amp;#24773;&amp;#20917;&amp;#65288;&amp;#21333;&amp;#20301;&amp;#65306;&amp;#19975;&amp;#20998;&amp;#38047;&amp;#65292;%&amp;#65289;&lt;br /&gt;&amp;#22270;&amp;#34920;10&amp;#65306;&amp;#22269;&amp;#20135;&amp;#21160;&amp;#30011;&amp;#29255;&amp;#29983;&amp;#20135;&amp;#20225;&amp;#19994;&amp;#25490;&amp;#21517;&amp;#65288;&amp;#21333;&amp;#20301;&amp;#65306;&amp;#20998;&amp;#38047;&amp;#65289;&lt;br /&gt;&amp;#22270;&amp;#34920;11&amp;#65306;2021&amp;#24180;&amp;#22791;&amp;#26696;&amp;#20844;&amp;#31034;&amp;#22269;&amp;#20135;&amp;#21160;&amp;#30011;&amp;#29255;&amp;#24773;&amp;#20917;&amp;#65288;&amp;#21333;&amp;#20301;&amp;#65306;&amp;#37096;&amp;#65292;&amp;#20998;&amp;#38047;&amp;#65289;&lt;br /&gt;&amp;#22270;&amp;#34920;12&amp;#65306;2021&amp;#24180;&amp;#25105;&amp;#22269;&amp;#30005;&amp;#35270;&amp;#33410;&amp;#30446;&amp;#21160;&amp;#30011;IP&amp;#25910;&amp;#35270;&amp;#27036;&amp;#21333;&amp;#65288;&amp;#21069;20&amp;#21517;&amp;#65289;&amp;#65288;&amp;#21333;&amp;#20301;&amp;#65306;%&amp;#65289;&lt;br /&gt;&amp;#22270;&amp;#34920;13&amp;#65306;&amp;#21160;&amp;#28459;&amp;#20135;&amp;#19994;&amp;#22522;&amp;#22320;&amp;#24773;&amp;#20917;&lt;br /&gt;&amp;#22270;&amp;#34920;14&amp;#65306;&amp;#20013;&amp;#22269;&amp;#32593;&amp;#32476;&amp;#21160;&amp;#28459;&amp;#24066;&amp;#22330;&amp;#21457;&amp;#23637;&amp;#29305;&amp;#28857;&amp;#31616;&amp;#26512;&lt;br /&gt;&amp;#22270;&amp;#34920;15&amp;#65306;2016-2021&amp;#24180;&amp;#20013;&amp;#22269;&amp;#21160;&amp;#28459;&amp;#34893;&amp;#29983;&amp;#21697;&amp;#24066;&amp;#22330;&amp;#35268;&amp;#27169;&amp;#65288;&amp;#21333;&amp;#20301;&amp;#65306;&amp;#20159;&amp;#20803;&amp;#65292;%&amp;#65289;&lt;br /&gt;&amp;#22270;&amp;#34920;16&amp;#65306;2021&amp;#24180;&amp;#20013;&amp;#22269;&amp;#21160;&amp;#28459;&amp;#34893;&amp;#29983;&amp;#21697;&amp;#32454;&amp;#20998;&amp;#24066;&amp;#22330;&amp;#20221;&amp;#39069;&amp;#65288;&amp;#21333;&amp;#20301;&amp;#65306;%&amp;#65289;&lt;br /&gt;&amp;#22270;&amp;#34920;17&amp;#65306;&amp;#19990;&amp;#30028;&amp;#29609;&amp;#20855;&amp;#35268;&amp;#27169;&amp;#21450;&amp;#20154;&amp;#22343;&amp;#28040;&amp;#36153;&amp;#27604;&amp;#36739;&amp;#65288;&amp;#21333;&amp;#20301;&amp;#65306;&amp;#20159;&amp;#32654;&amp;#20803;&amp;#65292;&amp;#32654;&amp;#20803;&amp;#65289;&lt;br /&gt;&amp;#22270;&amp;#34920;18&amp;#65306;&amp;#20799;&amp;#31461;&amp;#20154;&amp;#22343;&amp;#29609;&amp;#20855;&amp;#28040;&amp;#36153;&amp;#27604;&amp;#36739;&amp;#65288;&amp;#21333;&amp;#20301;&amp;#65306;&amp;#20803;&amp;#65289;&lt;br /&gt;&amp;#22270;&amp;#34920;19&amp;#65306;&amp;#21160;&amp;#28459;&amp;#20135;&amp;#19994;&amp;#23618;&amp;#32423;&amp;#31034;&amp;#24847;&amp;#22270;&lt;br /&gt;&amp;#22270;&amp;#34920;20&amp;#65306;&amp;ldquo;&amp;#21160;&amp;#28459;&amp;#20135;&amp;#19994;&amp;#21270;&amp;rdquo;&amp;#19982;&amp;ldquo;&amp;#20135;&amp;#19994;&amp;#21160;&amp;#28459;&amp;#21270;&amp;rdquo;&amp;#27169;&amp;#24335;&amp;#31034;&amp;#24847;&amp;#22270;&lt;br /&gt;&amp;#22270;&amp;#34920;21&amp;#65306;&amp;#20004;&amp;#31181;&amp;#30408;&amp;#21033;&amp;#27169;&amp;#24335;&amp;#30340;&amp;#29305;&amp;#28857;&lt;br /&gt;&amp;#22270;&amp;#34920;22&amp;#65306;&amp;#21160;&amp;#28459;&amp;#20135;&amp;#19994;&amp;#21508;&amp;#29615;&amp;#33410;&amp;#36194;&amp;#21033;&amp;#28857;&lt;br /&gt;&amp;#22270;&amp;#34920;23&amp;#65306;2021&amp;#24180;&amp;#25480;&amp;#26435;&amp;#21830;&amp;#21697;&amp;#20998;&amp;#34892;&amp;#19994;&amp;#38144;&amp;#21806;&amp;#39069;&amp;#21344;&amp;#27604;&amp;#65288;&amp;#21333;&amp;#20301;&amp;#65306;%&amp;#65289;&lt;br /&gt;&amp;#22270;&amp;#34920;24&amp;#65306;&amp;#34013;&amp;#31934;&amp;#28789;&amp;#21160;&amp;#28459;&amp;#24418;&amp;#35937;&amp;#25480;&amp;#26435;&amp;#27969;&amp;#31243;&lt;br /&gt;&amp;#22270;&amp;#34920;25&amp;#65306;&amp;#21160;&amp;#28459;&amp;#24418;&amp;#35937;&amp;#36816;&amp;#33829;&amp;#31995;&amp;#32479;&lt;br /&gt;&amp;#22270;&amp;#34920;26&amp;#65306;&amp;#22269;&amp;#38469;&amp;#20027;&amp;#35201;&amp;#21160;&amp;#28459;&amp;#24418;&amp;#35937;&amp;#25480;&amp;#26435;&amp;#21830;&lt;br /&gt;&amp;#22270;&amp;#34920;27&amp;#65306;&amp;#20013;&amp;#22269;&amp;#20027;&amp;#35201;&amp;#21160;&amp;#28459;&amp;#24418;&amp;#35937;&amp;#25480;&amp;#26435;&amp;#21830;&amp;#21450;&amp;#37096;&amp;#20998;&amp;#21160;&amp;#28459;&amp;#24418;&amp;#35937;&lt;br /&gt;&amp;#22270;&amp;#34920;28&amp;#65306;&amp;#32463;&amp;#20856;&amp;#21160;&amp;#28459;&amp;#24418;&amp;#35937;&amp;#25480;&amp;#26435;&amp;#21830;&amp;#21512;&amp;#20316;&amp;#39033;&amp;#30446;&amp;#65288;&amp;#37096;&amp;#2099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16-2021&amp;#24180;&amp;#21160;&amp;#28459;&amp;#24418;&amp;#35937;&amp;#25480;&amp;#26435;&amp;#21830;&amp;#21457;&amp;#23637;&amp;#21160;&amp;#24577;&amp;#65288;&amp;#37096;&amp;#20998;&amp;#65289;&lt;br /&gt;&amp;#22270;&amp;#34920;30&amp;#65306;&amp;#20027;&amp;#35201;&amp;#21160;&amp;#28459;&amp;#24418;&amp;#35937;&amp;#25480;&amp;#26435;&amp;#20195;&amp;#29702;&amp;#26426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7.html"&gt;http://www.cction.com/report/202307/38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